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守儿童关爱倡议书"/>
      <w:r>
        <w:rPr/>
        <w:t>留守儿童关爱倡议书</w:t>
      </w:r>
      <w:bookmarkEnd w:id="0"/>
    </w:p>
    <w:p>
      <w:pPr>
        <w:pStyle w:val="Normal"/>
        <w:rPr/>
      </w:pPr>
      <w:r>
        <w:rPr/>
        <w:t>尊敬的社会各界爱心人士：</w:t>
      </w:r>
    </w:p>
    <w:p>
      <w:pPr>
        <w:pStyle w:val="Normal"/>
        <w:rPr/>
      </w:pPr>
      <w:r>
        <w:rPr/>
        <w:t>十三五规划建议中提出，“精准扶贫、精准脱贫”是新时期扶贫工作的基本方略。而“文化扶贫是精准扶贫的重要抓手”，是打赢脱贫攻坚战的重要方面和内容，是从根本上改变贫困地区的落后状态，最终实现全面小康的重要保障。</w:t>
      </w:r>
    </w:p>
    <w:p>
      <w:pPr>
        <w:pStyle w:val="Normal"/>
        <w:rPr/>
      </w:pPr>
      <w:r>
        <w:rPr/>
        <w:t>在我省偏远贫困地区有这样一群孩子，他们有父母，父母却常年在外，为了生计奔波。从很小的时候，他们就只能跟着爷爷奶奶或姥姥姥爷一起生活。这些孩子，有一个共同的名字——留守儿童。</w:t>
      </w:r>
    </w:p>
    <w:p>
      <w:pPr>
        <w:pStyle w:val="Normal"/>
        <w:rPr/>
      </w:pPr>
      <w:r>
        <w:rPr/>
        <w:t>为助力开拓孩子们的阅读视野和思维，在书中探寻世界、增长见识，帮助孩子们丰富情感世界、打开心扉，让孩子们爱上阅读、爱上学习、享受学习。太原市扶弱帮困协会发起“关爱留守儿童，捐出一本书，献出一份爱”志愿服务项目。在我省贫困地区建立“爱心图书室”，让贫困地区的孩子也能通过阅读来增长知识、开阔视野。</w:t>
      </w:r>
    </w:p>
    <w:p>
      <w:pPr>
        <w:pStyle w:val="Normal"/>
        <w:rPr/>
      </w:pPr>
      <w:r>
        <w:rPr/>
        <w:t>有爱心的您，能为这些孩子做点什么</w:t>
      </w:r>
      <w:r>
        <w:rPr/>
        <w:t>?</w:t>
      </w:r>
      <w:r>
        <w:rPr/>
        <w:t>也许您并不富裕，但聚沙成塔，您省出的一盒烟钱，您家中闲置的儿童读物……都可能改变一个孩子的命运。</w:t>
      </w:r>
    </w:p>
    <w:p>
      <w:pPr>
        <w:pStyle w:val="Normal"/>
        <w:rPr/>
      </w:pPr>
      <w:r>
        <w:rPr/>
        <w:t>太原市扶弱帮困协会在此向您发出邀请：请伸出您爱的双手，加入我们的行列。您捐赠的不仅仅是一本图书，对于孩子们更是一份爱心，一盏希望之灯，一条通往梦想的成功之路。我们在此替孩子们感谢您的捐赠</w:t>
      </w:r>
      <w:r>
        <w:rPr/>
        <w:t>!</w:t>
      </w:r>
    </w:p>
    <w:p>
      <w:pPr>
        <w:pStyle w:val="Normal"/>
        <w:rPr/>
      </w:pPr>
      <w:r>
        <w:rPr/>
        <w:t>捐赠类型：</w:t>
      </w:r>
    </w:p>
    <w:p>
      <w:pPr>
        <w:pStyle w:val="Normal"/>
        <w:rPr/>
      </w:pPr>
      <w:r>
        <w:rPr/>
        <w:t>1.</w:t>
      </w:r>
      <w:r>
        <w:rPr/>
        <w:t>图书募集类型：科普、人文、励志、传统文学、字典、杂志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图书募集要求：适合小学生阅读、使用，内容健康、向上的书籍。新旧不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除此之外，您认为孩子们需要的物品。</w:t>
      </w:r>
      <w:r>
        <w:rPr/>
        <w:t>(</w:t>
      </w:r>
      <w:r>
        <w:rPr/>
        <w:t>如各类笔、文具、书包、作业本等或羽毛球拍、乒乓球拍、篮球、跳绳等各类运动器材</w:t>
      </w:r>
      <w:r>
        <w:rPr/>
        <w:t>)</w:t>
      </w:r>
      <w:r>
        <w:rPr/>
        <w:t>不仅限于图书，或个人书画作品都可以。</w:t>
      </w:r>
    </w:p>
    <w:p>
      <w:pPr>
        <w:pStyle w:val="Normal"/>
        <w:rPr/>
      </w:pPr>
      <w:r>
        <w:rPr/>
        <w:t>您可以在书籍里夹上一张写有祝福勉励语的卡片，并附上捐赠人的姓名。我们收到图书后会将书籍做分类整理，然后统一向贫困山区学校进行捐赠。并且将捐赠者捐赠物品数量和爱心人士统一登记造册。</w:t>
      </w:r>
    </w:p>
    <w:p>
      <w:pPr>
        <w:pStyle w:val="Normal"/>
        <w:rPr/>
      </w:pPr>
      <w:r>
        <w:rPr/>
        <w:t>同时，欢迎有意合作冠名参与爱心图书室的爱心企业、单位与我们联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捐赠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