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部团评议范文"/>
      <w:r>
        <w:rPr/>
        <w:t>优秀团干部团评议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数学与计算机科学学院计算机科学与技术专业</w:t>
      </w:r>
      <w:r>
        <w:rPr/>
        <w:t>xx</w:t>
      </w:r>
      <w:r>
        <w:rPr/>
        <w:t>级学生</w:t>
      </w:r>
      <w:r>
        <w:rPr/>
        <w:t>xx</w:t>
      </w:r>
      <w:r>
        <w:rPr/>
        <w:t>。过去的两年，是我人生中一个极为重要的阶段。在这两年中，我在各个方面都获得了很大的进步，综合素质得到了极大的提高。我认为自己在各方面均符合优秀团干部的评选条件，现提交该份申请书并将本人基本情况介绍如下，作为各位领导老师的评审参考：</w:t>
      </w:r>
    </w:p>
    <w:p>
      <w:pPr>
        <w:pStyle w:val="Normal"/>
        <w:rPr/>
      </w:pPr>
      <w:r>
        <w:rPr/>
        <w:t>一、积极要求进步</w:t>
      </w:r>
    </w:p>
    <w:p>
      <w:pPr>
        <w:pStyle w:val="Normal"/>
        <w:rPr/>
      </w:pPr>
      <w:r>
        <w:rPr/>
        <w:t>高中阶段就在团校、党校学过一段时间，深知党的伟大。积极信奉共产主义理想，能坚持四项基本原则，始终拥护党的路线、方针、政策，政治上积极要求进步，严格遵守校纪校规，无不良记录。上大学后，时时刻刻严格要求自己，在大一我光荣的加入了中国共产党，不论是从思想觉悟还是行动上面都有了进一步的提升，更深刻的懂得自己作为一名党员，时刻要起到“先锋”作用，要永葆一个党员的先进性，就是要在学习、生活、工作中都要起到一定的模范作用，让自己的进步带动他人的进步。</w:t>
      </w:r>
    </w:p>
    <w:p>
      <w:pPr>
        <w:pStyle w:val="Normal"/>
        <w:rPr/>
      </w:pPr>
      <w:r>
        <w:rPr/>
        <w:t>二、积极参加党、团组织活动</w:t>
      </w:r>
    </w:p>
    <w:p>
      <w:pPr>
        <w:pStyle w:val="Normal"/>
        <w:rPr/>
      </w:pPr>
      <w:r>
        <w:rPr/>
        <w:t>在工作过程作为一名干部严于厉己，在工作中起到了一定的带动作用。积极带领、配合各党、团支部，动员全院同学积极参加党、团组织组织的各项工作。过去的一年里，组织、参加过</w:t>
      </w:r>
      <w:r>
        <w:rPr/>
        <w:t>xx</w:t>
      </w:r>
      <w:r>
        <w:rPr/>
        <w:t>学院才艺大赛、数计学院毕业生晚会、数计学院两期党校入党积极分子选拔、</w:t>
      </w:r>
      <w:r>
        <w:rPr/>
        <w:t>09</w:t>
      </w:r>
      <w:r>
        <w:rPr/>
        <w:t>级团日主题班会活动、五四红歌大赛、</w:t>
      </w:r>
      <w:r>
        <w:rPr/>
        <w:t>xx</w:t>
      </w:r>
      <w:r>
        <w:rPr/>
        <w:t>学院组织部举办的延安精神巡回演出、到聋哑学校献爱心、数计学院的三风建设主题活动等，所组织、参加的活动也得到了相关同学、老师的认可，也有的活动得到了有关媒体的报道。</w:t>
      </w:r>
    </w:p>
    <w:p>
      <w:pPr>
        <w:pStyle w:val="Normal"/>
        <w:rPr/>
      </w:pPr>
      <w:r>
        <w:rPr/>
        <w:t>三、所获荣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学院二等奖学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学院</w:t>
      </w:r>
      <w:r>
        <w:rPr/>
        <w:t>xx</w:t>
      </w:r>
      <w:r>
        <w:rPr/>
        <w:t>奖学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学院</w:t>
      </w:r>
      <w:r>
        <w:rPr/>
        <w:t>08-09</w:t>
      </w:r>
      <w:r>
        <w:rPr/>
        <w:t>学年度五四“优秀团员”称号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学院</w:t>
      </w:r>
      <w:r>
        <w:rPr/>
        <w:t>08-09</w:t>
      </w:r>
      <w:r>
        <w:rPr/>
        <w:t>学年度“三好学生”称号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学院文明寝室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</w:t>
      </w:r>
      <w:r>
        <w:rPr/>
        <w:t>学院寝室文化月拔河比赛第一名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学院登山比赛团体第一名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学院第二十一期党校优秀学员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学院才艺大赛优秀组织者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学院五星级寝室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</w:t>
      </w:r>
      <w:r>
        <w:rPr/>
        <w:t>学院职业生涯规划大赛优秀选手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</w:t>
      </w:r>
      <w:r>
        <w:rPr/>
        <w:t>学院数计学院分党校第二期“优秀组织者”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学院数计学院师德师风征文“优秀组织者”</w:t>
      </w:r>
    </w:p>
    <w:p>
      <w:pPr>
        <w:pStyle w:val="Normal"/>
        <w:rPr/>
      </w:pPr>
      <w:r>
        <w:rPr/>
        <w:t>四、学习工作方面</w:t>
      </w:r>
    </w:p>
    <w:p>
      <w:pPr>
        <w:pStyle w:val="Normal"/>
        <w:rPr/>
      </w:pPr>
      <w:r>
        <w:rPr/>
        <w:t>在大学两年的时间里，学习上深知每门课开设地必要性。始终坚持自己学习的原则，把学习放在第一位，在上课期间能保证不早退、不旷课，在考试中从未出现挂科现象，</w:t>
      </w:r>
      <w:r>
        <w:rPr/>
        <w:t>08-09</w:t>
      </w:r>
      <w:r>
        <w:rPr/>
        <w:t>学年综合素质在本班排名第三。工作上，大一时曾担任过班上常务班长兼学生会秘书处副秘书长，现担任我校组织部联络员、数计学员学生党总支宣传委员、</w:t>
      </w:r>
      <w:r>
        <w:rPr/>
        <w:t>08-09</w:t>
      </w:r>
      <w:r>
        <w:rPr/>
        <w:t>联合党支部书记又兼任学工助理。在做这些学生工作的过程中，我不仅锻炼了自己能力，也很好的服务了同学。虽同时兼任了多种职务，但每一个都尽职尽责的做到最好，真正做到了在其位思其职，兢兢业业做好每一件事，在这方面也得到了相关领导和老师的好评。</w:t>
      </w:r>
    </w:p>
    <w:p>
      <w:pPr>
        <w:pStyle w:val="Normal"/>
        <w:rPr/>
      </w:pPr>
      <w:r>
        <w:rPr/>
        <w:t>在今后的日子里，我依然坚持自己的原则。将校党委为中心，在团委的指挥棒下，努力地带好各团支部让其发挥其职能，能更好的为团支部每一个成员服务。也让我自己的团干之路走的更精彩，更有价值。</w:t>
      </w:r>
    </w:p>
    <w:p>
      <w:pPr>
        <w:pStyle w:val="Normal"/>
        <w:rPr/>
      </w:pPr>
      <w:r>
        <w:rPr/>
        <w:t>看过“优秀团干部团评议范文”的人还看了：</w:t>
      </w:r>
    </w:p>
    <w:p>
      <w:pPr>
        <w:pStyle w:val="Normal"/>
        <w:rPr/>
      </w:pPr>
      <w:r>
        <w:rPr/>
        <w:t>1.</w:t>
      </w:r>
      <w:r>
        <w:rPr/>
        <w:t>团员个人评议范文</w:t>
      </w:r>
    </w:p>
    <w:p>
      <w:pPr>
        <w:pStyle w:val="Normal"/>
        <w:rPr/>
      </w:pPr>
      <w:r>
        <w:rPr/>
        <w:t>2.</w:t>
      </w:r>
      <w:r>
        <w:rPr/>
        <w:t>优秀共青团干部自我鉴定书范文</w:t>
      </w:r>
    </w:p>
    <w:p>
      <w:pPr>
        <w:pStyle w:val="Normal"/>
        <w:rPr/>
      </w:pPr>
      <w:r>
        <w:rPr/>
        <w:t>3.</w:t>
      </w:r>
      <w:r>
        <w:rPr/>
        <w:t>优秀团员自我评议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优秀团干部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干部自我评议材料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