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书法的心得感言"/>
      <w:r>
        <w:rPr/>
        <w:t>学习书法的心得感言</w:t>
      </w:r>
      <w:bookmarkEnd w:id="0"/>
    </w:p>
    <w:p>
      <w:pPr>
        <w:pStyle w:val="Normal"/>
        <w:rPr/>
      </w:pPr>
      <w:r>
        <w:rPr/>
        <w:t>喜欢书法应该从进师范时计起，周元江老师和胡吉祥老师的字一直以来对我都是一种仰慕。参加工作后，由于工作激情忙于教书育人，但是，喜欢和爱好一直没有间断过。免不了常买一些自己喜欢的帖读一读、练一练。到青龙中学教书后，还订阅了中国书法进行学习，但由于基础太差，好多地方总是不能理解，动笔也是凭偶尔的兴趣而已。工作之余，读了一些有关书法方面的书，也临了一些碑帖。到政府部门工作后，这种兴趣越来越浓，只要认为好帖就临写一番。到纪委工作后，特别是深受宗书记爱好理念的启示，多看、多想、多练变有了一些深层次的看法，经王林老师的多次点拨，使我对学习书法，使我对书法方面的知识、认识和欣赏水平有了较大的提高。现就学习谈一点感想和体会。</w:t>
      </w:r>
    </w:p>
    <w:p>
      <w:pPr>
        <w:pStyle w:val="Normal"/>
        <w:rPr/>
      </w:pPr>
      <w:r>
        <w:rPr/>
        <w:t>重在临。会写字的人很多，但只有熟练地掌握了书法的技法和知识，才能从一般实用写字提高到以观赏为主的书法艺术创作高度。我们学习书法首先遇到的问题是“学什么、怎么学”的问题</w:t>
      </w:r>
      <w:r>
        <w:rPr/>
        <w:t>?</w:t>
      </w:r>
      <w:r>
        <w:rPr/>
        <w:t>在实践中体会到，学习书法首先是从临帖开始。既要临古人帖，拜古人为师，也要临现代人的帖。但是，为主的应临古帖、名帖。这就是人们常说的“纵向取古，横向取今”。在这方面先贤和当代大师们都论述得很清楚，我们只要结合自己的实际情况照着做就行了。启功大师在给书法爱好者的信中说：“取法乎上，仅得乎中，取法乎中，斯为下矣”。不管是谁的话，只要有理，就得听，学现在人最容易象，但一象了，一辈子脱不掉，以后悔之晚矣。“写帖主要抓结构，结构对了，点划的姿态即使全都删除，人家也会说象某家、似某帖。”启功先生对临古、临今说得再清楚不过了。</w:t>
      </w:r>
    </w:p>
    <w:p>
      <w:pPr>
        <w:pStyle w:val="Normal"/>
        <w:rPr/>
      </w:pPr>
      <w:r>
        <w:rPr/>
        <w:t>贵在勤。学习书法有“苦”、有“乐”，是苦中求乐。清人“书山有路勤为径，学海无涯苦作舟”的诗句，比较形象深刻地说出了勤学苦练的道理。书法家冯国语先生的名言“无情何必来斯世，有好终须累此身”，深刻地揭示了书法家的博大胸怀和孜孜不倦的追求精神。他说：我练书法，经过的是“五步炼狱”。龙跃天门，虎卧凤阙，神剑森列，无羁走马，皆以临为先。帖拜名师，不慕虚名，凝神锤造。此为一。心慕手追，别开蹊径，独创一格。此为二。广纳、博取、能容，天地为师，人人为师。此为三。知识、人品、涵养与之并辉。此为四。悟性为第五。何为悟性</w:t>
      </w:r>
      <w:r>
        <w:rPr/>
        <w:t>?“</w:t>
      </w:r>
      <w:r>
        <w:rPr/>
        <w:t>都道悟性为第一，我言悟性是忘机。疾风骤雨张长史，落花飞雪僧布衣，得骨得髓承前训，古风古貌不随俗。顿悟本来勤中生，胸纳百川笔自逸。”可见，要想在书法艺术方面有所成就，不经过勤学苦练，不经过深钻细研和认真地体验醒悟是不可能的。但是，光靠“闷着头”苦练也是不行的，还有一个学练的方法、窍门问题。著名书法家欧阳中石说：字不是“练”好的，是“学”好的。学就是拿，拿就是学。要想着自己是“写字”的，而“字”写得最好的是王羲之、颜真卿这样的古人，如果不老老实实地向先贤们学习，不坚持到传统宝库中去拿宝，“字”是写不好的。又说：马无夜草不肥，人无外财不富。就学习书法来说，“外财”就是向外人学习，向外人的优点学习，把外人的好东西都吸收甚至“抢”过来。不向外人学习，就不能丰富和造就自己。在“发外财”中，传统宝库里的外财最丰富，这个宝库对谁都是敞开大门的，就看你去不去拿，是拿一件还是许多件，是拿一次还是经常拿。人，不从别人那里拿来宝物是富不了的</w:t>
      </w:r>
      <w:r>
        <w:rPr/>
        <w:t>!</w:t>
      </w:r>
      <w:r>
        <w:rPr/>
        <w:t>由此看来，只有把人的天赋和好学、善学的刻苦钻研精神结合起来，做到有才华而不浅尝辄止，以全身心的投入，废寝忘食的苦练，“退笔成山”的毅力，博学深思的悟性，才能在书法艺术方面才思敏捷，得心应手，刚柔相济，创作出气势恢弘，潇洒神飞，具有自己特点和风格的好作品来。</w:t>
      </w:r>
    </w:p>
    <w:p>
      <w:pPr>
        <w:pStyle w:val="Normal"/>
        <w:rPr/>
      </w:pPr>
      <w:r>
        <w:rPr/>
        <w:t>恒在情。对书法艺术的喜欢和爱好，是学好书法的前提和基础。对于一种好的书法碑帖、一幅好的书法作品，常常是百看不厌，百练不厌，爱不释手，看一次有一次的收获，练一次有一次的提高。这就是感情所系，这就是艺术的魅力。没有这种爱好和感情，是无法学好书法艺术的。</w:t>
      </w:r>
    </w:p>
    <w:p>
      <w:pPr>
        <w:pStyle w:val="Normal"/>
        <w:rPr/>
      </w:pPr>
      <w:r>
        <w:rPr/>
        <w:t>情感因素在书法艺术中是非常重要的，书法就是讲功力和情性。有很多老同志功底很好，但情性不行，写得很死、很板。功力是技法性的，情性是精神性的，这是两个不同的层面。这也就是人们常说的要以心境平和、不激不厉的心态来进行书法练习。这就既要有功夫，掌握规矩法度</w:t>
      </w:r>
      <w:r>
        <w:rPr/>
        <w:t>;</w:t>
      </w:r>
      <w:r>
        <w:rPr/>
        <w:t>又须见情性，奔轶绝尘，蹈乎大方而不逾矩。所谓心手双畅，功情两全。使心之所想、情之所感、意之所托、笔之所动跃然纸上，完成挥洒才情、表露气质、张扬个性和扩散美感的生动过程。</w:t>
      </w:r>
    </w:p>
    <w:p>
      <w:pPr>
        <w:pStyle w:val="Normal"/>
        <w:rPr/>
      </w:pPr>
      <w:r>
        <w:rPr/>
        <w:t>行在美。在学习书法的实践活动中，常遇到有些书法作品写得美观大方、活泼生动，让人觉得很美，看起来很舒服，甚至有些字不认得，大家也觉得好看。有的作品写得古古怪怪的，看了就不舒服。对一幅书法作品的欣赏和评估有时存在分歧，甚至截然不同的看法。这是欣赏者个人的爱好、水平和审美角度的差异。学书法要不断提高个人欣赏和评估书法作品的水平和能力。马克思在《一九四四年经济——哲学手稿》中说：“如果你想得到艺术的享受，你本身就必须是一个有艺术修养的人。”清人叶横山说：“大凡人无才则心思不出，无胆则笔生畏缩，无识则不能取舍，无力则不能自成一家。”可见提高欣赏和鉴赏水平，对于书法爱好者是必要的，对于从事书法艺术者更为重要。只有不断学习和丰富个人对书法艺术的知识，不断提高文学、美学等方面的知识和修养，才能提高我们的欣赏、鉴赏水平和创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在追求美的风格中不断超越自我，在书法学习中，追求美的风格，也就是自己认为“怎么美就怎么写”。看一幅书法作品美不美，既要看每个字的形体结构，也要看整幅作品中是否有变化，结体、点划不雷同，肥瘦适当，肥而能秀，瘦而能腴，风姿潇洒，达情尽性，神采飞扬。由于每个人爱好和审美观的不同，必然有各自不同的看法、要求和追求。由此形成了各自不同的艺术风格。但，好的始终是好的，这一点无论何人都不能超越，以无法超越。书法学习是无止境的，是长期学习追求、不懈奋斗的事，只有将整个身心加以倾注，不断超越自我，多看、多想、多练，终定能有所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