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中学习心得体会新疆的"/>
      <w:r>
        <w:rPr/>
        <w:t>集中学习心得体会新疆的</w:t>
      </w:r>
      <w:bookmarkEnd w:id="0"/>
    </w:p>
    <w:p>
      <w:pPr>
        <w:pStyle w:val="Normal"/>
        <w:rPr/>
      </w:pPr>
      <w:r>
        <w:rPr/>
        <w:t>农历蛇年伊始，节后上班的第一天，办公室下发了</w:t>
      </w:r>
      <w:r>
        <w:rPr/>
        <w:t>20xx</w:t>
      </w:r>
      <w:r>
        <w:rPr/>
        <w:t>年度集中学习教育计划安排。按照计划，从</w:t>
      </w:r>
      <w:r>
        <w:rPr/>
        <w:t>2</w:t>
      </w:r>
      <w:r>
        <w:rPr/>
        <w:t>月</w:t>
      </w:r>
      <w:r>
        <w:rPr/>
        <w:t>17</w:t>
      </w:r>
      <w:r>
        <w:rPr/>
        <w:t>日至</w:t>
      </w:r>
      <w:r>
        <w:rPr/>
        <w:t>2</w:t>
      </w:r>
      <w:r>
        <w:rPr/>
        <w:t>月</w:t>
      </w:r>
      <w:r>
        <w:rPr/>
        <w:t>21</w:t>
      </w:r>
      <w:r>
        <w:rPr/>
        <w:t>日，利用五天的时间，办公室全体干部职工聚集一堂，采用听报告、观看教育片、领导带领学习、科室间交流、科室内部讨论等形式，学习了党的报告、党章、中纪委会议精神、办有关文件和规章制度等，涵盖政治理论、反腐倡廉、行为准则、规章制度等方面的内容。通过听报告、看录像、记笔记、写心得、座谈讨论等学习形式，我的政治理论素养和综合素质能力有了明显提高。办公室组织的这次学习活动非常必要、非常及时，既实现了节后收心和尽快进入工作角色转换的目的，又为全面完成</w:t>
      </w:r>
      <w:r>
        <w:rPr/>
        <w:t>2013</w:t>
      </w:r>
      <w:r>
        <w:rPr/>
        <w:t>年工作任务，实现全面争先进位打下了坚实的思想基础，更是起到了加强提升干部队伍综合素质的重要作用。此次学习活动，内容丰富实用，形式灵活多样，五天的学习，个人收获很大，体会颇深，静心思考，学习形式不是目的，真正能把学习的效果运用到实践中，以指导和提升今后工作才是最终目标。</w:t>
      </w:r>
    </w:p>
    <w:p>
      <w:pPr>
        <w:pStyle w:val="Normal"/>
        <w:rPr/>
      </w:pPr>
      <w:r>
        <w:rPr/>
        <w:t>一、学习是终身的追求，应用是学习的目的，学习和实践是提升自我、干好工作的前提。</w:t>
      </w:r>
    </w:p>
    <w:p>
      <w:pPr>
        <w:pStyle w:val="Normal"/>
        <w:rPr/>
      </w:pPr>
      <w:r>
        <w:rPr/>
        <w:t>通过五天的学习，我的理论水平和政治素质虽有了新的提高，但距离党员“自我净化、自我完善、自我革新、自我提高”能力建设的要求还存在差距。加强能力建设，我要处理好知识素养与实践锻炼的关系。一要勤奋学习，把学习作为终身追求，不断掌握中央的政策精神，上级的各项要求。要根据个人的工作实际和知识素质基础，明确学习方向，确定学习重点，做到了解基本的，跟踪前沿的，熟悉相关的，掌握共同的，精通本职的，不断积累知识，提高素养。二要注重实践，把学到的知识运用到实践中，不断增长新才干。要善于在日常工作和急难险重的任务中锻炼摔打，切实提高干好本职工作和处置复杂问题的能力。只有不断学习，不断把学到的知识运用到改造世界观、运用到工作生活中，才能逐步提升自己，才能真正做到以科学发展观为行动指针，保持坚定的政治信念</w:t>
      </w:r>
      <w:r>
        <w:rPr/>
        <w:t>;</w:t>
      </w:r>
      <w:r>
        <w:rPr/>
        <w:t>才能做到具备职位要求的业务能力，恪尽职守，较好地完成了工作任务。</w:t>
      </w:r>
    </w:p>
    <w:p>
      <w:pPr>
        <w:pStyle w:val="Normal"/>
        <w:rPr/>
      </w:pPr>
      <w:r>
        <w:rPr/>
        <w:t>二、品行是人生的基石，是干事创业的基础。努力实现德才兼备，以德为先。</w:t>
      </w:r>
    </w:p>
    <w:p>
      <w:pPr>
        <w:pStyle w:val="Normal"/>
        <w:rPr/>
      </w:pPr>
      <w:r>
        <w:rPr/>
        <w:t>品德和行为，是一个人在社会中安身立命之根本，在一个党员身上第一体现就是看他是否保持党员纯洁性，保持纯洁性是对一名共产党员的基本要求，是我们党的生命所系、力量所在，党章中要求每名党员要不断在学习工作生活中从严要求，自我净化。我要时刻检视自己的思想、道德、作风是否纯洁，是否符合新党章中对党员的要求。查找自身存在的缺点和不足，自觉清除思想上的灰尘和心灵上的污垢，不为私心所扰、不为名利所累、不为物欲所惑，确保理想信念不动摇、政治立场不动摇、大是大非不糊涂。吸取</w:t>
      </w:r>
      <w:r>
        <w:rPr/>
        <w:t>fubai</w:t>
      </w:r>
      <w:r>
        <w:rPr/>
        <w:t>党员在缺失道德、党性和政德修养时对党和国家造成重大损失的教训，努力加强道德修养、党性修养和政德修养。努力在社会公德、家庭美德和职业道德方面做表率</w:t>
      </w:r>
      <w:r>
        <w:rPr/>
        <w:t>;</w:t>
      </w:r>
      <w:r>
        <w:rPr/>
        <w:t>在理论修养、政治修养、思想道德修养、文化知识和业务能力修养、作风修养、组织纪律修养等方面加强努力，自觉实行党性锻炼，强化先锋意识，增强拒腐防变能力。要在工作生活中时刻做到党员干部的立德之基，即对党、国家和人民无限忠诚，时刻把党和人民放在心中最高位置</w:t>
      </w:r>
      <w:r>
        <w:rPr/>
        <w:t>;</w:t>
      </w:r>
      <w:r>
        <w:rPr/>
        <w:t>要做到党员干部的修德之本，即牢固树立正确的世界观、权力观、事业观</w:t>
      </w:r>
      <w:r>
        <w:rPr/>
        <w:t>;</w:t>
      </w:r>
      <w:r>
        <w:rPr/>
        <w:t>要做到党员干部的践德之准，即真抓实干、敢于负责、锐意进取</w:t>
      </w:r>
      <w:r>
        <w:rPr/>
        <w:t>;</w:t>
      </w:r>
      <w:r>
        <w:rPr/>
        <w:t>要做到党员干部的守德之标，即作风正派、清正廉洁、情趣健康。使自己锻炼成长为一名真正合格优秀的共产党员。</w:t>
      </w:r>
    </w:p>
    <w:p>
      <w:pPr>
        <w:pStyle w:val="Normal"/>
        <w:rPr/>
      </w:pPr>
      <w:r>
        <w:rPr/>
        <w:t>三、工作热情、责任心、事业心，是干事创业的力量源泉，我要努力实现三者的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观古今，凡有所成就者，无不具备充沛的工作热情、强烈的责任心和事业心。对党员干部来讲，工作热情、责任心、事业心更是一种宝贵的精神资源，是胜任岗位、成就事业的必备素质。我要努力克服精神懈怠，保持充沛的工作热情、强烈的责任心、事业心，保持昂扬向上的精神状态，在困难与挑战面前不退缩，在失败与挫折面前不放弃，始终保持严谨的工作作风，恪尽职守、勇于担当。忠诚地履职尽责，抱着对人民负责、对组织负责、对事业负责的态度，扎扎实实地干好本职工作。保持正确的价值取向，忠于事业、勤于干事，做一个具有工作热情、责任心、事业心的人，不论在什么时候、什么情况下，都会把工作放在第一位，千方百计地把工作干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