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简爱有感600字范文"/>
      <w:r>
        <w:rPr/>
        <w:t>读简爱有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在淡淡的黄灯下，我独自拿起一本书《简</w:t>
      </w:r>
      <w:r>
        <w:rPr/>
        <w:t>·</w:t>
      </w:r>
      <w:r>
        <w:rPr/>
        <w:t>爱》品香茗，一股淡淡的清香飘来，简</w:t>
      </w:r>
      <w:r>
        <w:rPr/>
        <w:t>·</w:t>
      </w:r>
      <w:r>
        <w:rPr/>
        <w:t>爱那坚韧的性格也从那遥远的国度飘来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，一个善良，坚强，自信，贫穷，矮小，貌不惊人，缺少关爱的女孩，一个生存在父母双亡，寄人篱下的环境，从小就承受着与同龄人不一样的待遇，舅妈的嫌弃，表姐的蔑视，表哥的侮辱，和毒打……也许正是应为这一切，换回了简</w:t>
      </w:r>
      <w:r>
        <w:rPr/>
        <w:t>·</w:t>
      </w:r>
      <w:r>
        <w:rPr/>
        <w:t>爱无限的信心和坚强不屈的精神，她在洛任德学校对好友海伦伯恩斯这样说过：“当我们无缘无故的被挨打的时候，我们应该狠狠地回击</w:t>
      </w:r>
      <w:r>
        <w:rPr/>
        <w:t>;</w:t>
      </w:r>
      <w:r>
        <w:rPr/>
        <w:t>教训打我们的那个人，叫他永远不敢再这样打人。”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就这样受尽了磨难，面对舅妈的残酷，她没有恨她，毅然离开了那个充满硝烟的家，从事自己喜爱的事业，她进入洛任德学校，朴素节约，勤奋学习，终于，她的坚忍不拔铸就了一个相对于成功的她，一直留校任教……但她依旧没有忘掉她的誓言，没有恨舅妈，直到她去世，善良的简</w:t>
      </w:r>
      <w:r>
        <w:rPr/>
        <w:t>·</w:t>
      </w:r>
      <w:r>
        <w:rPr/>
        <w:t>爱还是去看了那个曾经恶毒的女人，这就是一颗感恩的心吧</w:t>
      </w:r>
      <w:r>
        <w:rPr/>
        <w:t>!</w:t>
      </w:r>
      <w:r>
        <w:rPr/>
        <w:t>当她一夜之间成为富翁时，她没有忘记当时沿街乞讨时救下她的兄弟姐妹们，而是把得到的遗产平均分给他们，这也就是拥有一颗感恩的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不仅懂得感恩家人，她还懂得要感恩社会，她还去乡下的学校教书，把自己的光和热给那些求学的孩子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