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优秀读书心得"/>
      <w:r>
        <w:rPr/>
        <w:t>《老人与海》优秀读书心得</w:t>
      </w:r>
      <w:bookmarkEnd w:id="0"/>
    </w:p>
    <w:p>
      <w:pPr>
        <w:pStyle w:val="Normal"/>
        <w:rPr/>
      </w:pPr>
      <w:r>
        <w:rPr/>
        <w:t>我读了一篇课文，叫《老人与海》，这篇课文是我看后感受最深的文章。</w:t>
      </w:r>
    </w:p>
    <w:p>
      <w:pPr>
        <w:pStyle w:val="Normal"/>
        <w:rPr/>
      </w:pPr>
      <w:r>
        <w:rPr/>
        <w:t>这篇课文主要写古巴的一个名叫圣地亚哥的老渔夫，独自一人出海打鱼，在一无所获的八十四天之后，钓到了一条无比巨大的马林鱼。然而这一天却遇到了鲨鱼，老人和鲨鱼进行了殊死搏斗，结果大马林鱼还是被鲨鱼吃光了，老人最后拖回家的只剩下一副光秃秃的骨架。老人虽然失败了，但他在与鲨鱼斗争的过程中表现了超常的毅力和勇气，表现了一种不可被征服的精神上的胜利，他可以说是一个顶天立地的大丈夫。</w:t>
      </w:r>
    </w:p>
    <w:p>
      <w:pPr>
        <w:pStyle w:val="Normal"/>
        <w:rPr/>
      </w:pPr>
      <w:r>
        <w:rPr/>
        <w:t>在我的生活中，也有过和这个故事差不多的事例，我来给你们讲讲吧</w:t>
      </w:r>
      <w:r>
        <w:rPr/>
        <w:t>!</w:t>
      </w:r>
    </w:p>
    <w:p>
      <w:pPr>
        <w:pStyle w:val="Normal"/>
        <w:rPr/>
      </w:pPr>
      <w:r>
        <w:rPr/>
        <w:t>四年级下学期放暑假，爸爸给我买了一双溜冰鞋，虽然小时候学过，可现在完全不会玩了。我穿上溜冰鞋，慢慢地站起来后，扶着墙走了几步，然后滑了几下，刚五秒钟，我就摔倒了，不过还好，身上一点伤都没有，而且摔下去的时候也不痛。吃完晚饭后，爸爸、妈妈带着我去政府广场溜冰，一到下面，我就换上了溜冰鞋，滑着滑着前面有一个小坡，小坡过后有一个洞，不好了，要滑过去了，还好有爸爸拉住了我，终于脱险了。</w:t>
      </w:r>
    </w:p>
    <w:p>
      <w:pPr>
        <w:pStyle w:val="Normal"/>
        <w:rPr/>
      </w:pPr>
      <w:r>
        <w:rPr/>
        <w:t>到广场上，我自己一个人在那里滑，要练习拐弯和刹车还有上下楼梯。我在人群中滑，有好几次都没有转弯，摔了四次，刹车我也学会了，现在只差上下楼梯了，我一到楼梯那儿，身子就控制不住的往下滑，我突然一转身，“啪”的一下落到草丛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练习的过程中很辛苦，经常摔跤，但是我并没有放弃，一直坚持，现在我终于学会了溜冰，坚持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