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兵马俑的导游词"/>
      <w:r>
        <w:rPr/>
        <w:t>游兵马俑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王加旭，也是你们这次的导游，大家叫我小王就可以了，我们现在正乘坐着观光大巴前往秦兵马俑。</w:t>
      </w:r>
    </w:p>
    <w:p>
      <w:pPr>
        <w:pStyle w:val="Normal"/>
        <w:rPr/>
      </w:pPr>
      <w:r>
        <w:rPr/>
        <w:t>现在，呈现在我们眼前的就是被称为“世界第八大奇迹”的秦始皇兵马俑了。大家请注意，现在我国已发掘了四个俑坑，其中，一号坑最大，东西长</w:t>
      </w:r>
      <w:r>
        <w:rPr/>
        <w:t>230</w:t>
      </w:r>
      <w:r>
        <w:rPr/>
        <w:t>米，南北宽</w:t>
      </w:r>
      <w:r>
        <w:rPr/>
        <w:t>62</w:t>
      </w:r>
      <w:r>
        <w:rPr/>
        <w:t>米，现在一号坑上面已经盖起了拱形大厅，我们可以从这往下看，坑里的兵马俑一行行、一列列十分整齐地排成了一个巨大的长方形军阵，真像是秦始皇当年统率的一支南征北战、所向披靡的大军。</w:t>
      </w:r>
    </w:p>
    <w:p>
      <w:pPr>
        <w:pStyle w:val="Normal"/>
        <w:rPr/>
      </w:pPr>
      <w:r>
        <w:rPr/>
        <w:t>这里，我想提醒大家，在观赏时注意一些细节，诸如：以前的军官头上都戴个“冠带”，而士兵在头上扎个“偏髻”，相当于现在部队军官与士兵军衔等级的区别</w:t>
      </w:r>
      <w:r>
        <w:rPr/>
        <w:t>;</w:t>
      </w:r>
      <w:r>
        <w:rPr/>
        <w:t>兵俑们还都是单眼皮，据说秦始皇是单眼皮，所以就下令把他的士兵也都刻成了单眼皮，这样大家才会有所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你们可以慢慢地游赏兵马俑了，五点钟在这里集合，祝大家游玩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