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学生自我介绍稿"/>
      <w:r>
        <w:rPr/>
        <w:t>9</w:t>
      </w:r>
      <w:r>
        <w:rPr/>
        <w:t>岁小学生自我介绍稿</w:t>
      </w:r>
      <w:bookmarkEnd w:id="0"/>
    </w:p>
    <w:p>
      <w:pPr>
        <w:pStyle w:val="Normal"/>
        <w:rPr/>
      </w:pPr>
      <w:r>
        <w:rPr/>
        <w:t>我叫陈蕴勃，是一个活泼开朗的男孩，今年我九岁了，该上四年级了。我身高</w:t>
      </w:r>
      <w:r>
        <w:rPr/>
        <w:t>1</w:t>
      </w:r>
      <w:r>
        <w:rPr/>
        <w:t>米</w:t>
      </w:r>
      <w:r>
        <w:rPr/>
        <w:t>50</w:t>
      </w:r>
      <w:r>
        <w:rPr/>
        <w:t>厘米，体重</w:t>
      </w:r>
      <w:r>
        <w:rPr/>
        <w:t>46</w:t>
      </w:r>
      <w:r>
        <w:rPr/>
        <w:t>千克。有人说我胖，其实我不太胖，只是很健壮而已。</w:t>
      </w:r>
    </w:p>
    <w:p>
      <w:pPr>
        <w:pStyle w:val="Normal"/>
        <w:rPr/>
      </w:pPr>
      <w:r>
        <w:rPr/>
        <w:t>在学习上，我认真刻苦。我时刻牢记妈妈的一句话：“上课认真听讲，下课认真复习，按时完成作业。”所以我的学习成绩一直还不错。在上学期，我获得了数学金星奖和语文金星奖。</w:t>
      </w:r>
    </w:p>
    <w:p>
      <w:pPr>
        <w:pStyle w:val="Normal"/>
        <w:rPr/>
      </w:pPr>
      <w:r>
        <w:rPr/>
        <w:t>我的爱好是看书、学英语、画画和做手工。在暑假，妈妈带我去学英语，从开始不乐意去，到后来越学越喜欢。现在，我能用英语和同学们进行简单的对话。我喜欢做手工，我做的手工有风车、小房子、宝塔等等。小朋友到我家玩儿时都说我做的好。我还爱看书，尤其是《我们爱科学》。也不知道为什么，班里的同学都叫我“书呆子”，可能是因为我太爱看书的缘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你想和我做朋友么</w:t>
      </w:r>
      <w:r>
        <w:rPr/>
        <w:t>?</w:t>
      </w:r>
      <w:r>
        <w:rPr/>
        <w:t>我热烈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