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干部主题教育活动学习心得"/>
      <w:r>
        <w:rPr/>
        <w:t>农村党员干部主题教育活动学习心得</w:t>
      </w:r>
      <w:bookmarkEnd w:id="0"/>
    </w:p>
    <w:p>
      <w:pPr>
        <w:pStyle w:val="Normal"/>
        <w:rPr/>
      </w:pPr>
      <w:r>
        <w:rPr/>
        <w:t>一、进一步加强党组织建设</w:t>
      </w:r>
    </w:p>
    <w:p>
      <w:pPr>
        <w:pStyle w:val="Normal"/>
        <w:rPr/>
      </w:pPr>
      <w:r>
        <w:rPr/>
        <w:t>20xx</w:t>
      </w:r>
      <w:r>
        <w:rPr/>
        <w:t>年我们创先争优，大力引进一名大学生文书，在全市还属惟一。</w:t>
      </w:r>
      <w:r>
        <w:rPr/>
        <w:t>20xx</w:t>
      </w:r>
      <w:r>
        <w:rPr/>
        <w:t>年，我们将以此为契机，进一步加强党组织建设。一是做好</w:t>
      </w:r>
      <w:r>
        <w:rPr/>
        <w:t>20xx</w:t>
      </w:r>
      <w:r>
        <w:rPr/>
        <w:t>年村两委班子换届工作。</w:t>
      </w:r>
      <w:r>
        <w:rPr/>
        <w:t>20xx</w:t>
      </w:r>
      <w:r>
        <w:rPr/>
        <w:t>年是村两委班子的换届年，我们将深入调研，听取意见和建议，选好配强村两委班子。二是做好村两委班子的学习培训工作。学习培训主要内容是十二五规划和新农村建设的有关政策。三是做实“五大载体”。以党建“五大载体”为依托，将为民服务全程代理、“双培双带”先锋工程、“无职党员设岗定责、“双向承诺”制以及党员中心户制度灵活运用，将活动落实到实处。四是发挥每名党员的旗帜作用。党员是党组织的肌肉和细胞，只有将充分发挥每一个细胞的作用，形成放大效应，树立党员的旗帜作用，带领和引领建设新农村。</w:t>
      </w:r>
    </w:p>
    <w:p>
      <w:pPr>
        <w:pStyle w:val="Normal"/>
        <w:rPr/>
      </w:pPr>
      <w:r>
        <w:rPr/>
        <w:t>二、进一步加强新农村建设</w:t>
      </w:r>
    </w:p>
    <w:p>
      <w:pPr>
        <w:pStyle w:val="Normal"/>
        <w:rPr/>
      </w:pPr>
      <w:r>
        <w:rPr/>
        <w:t>新农村建设的成败是农民过上美好新生活的基石，只有将的新农村建设进一步完善和充实，才能改变的村容村貌，才能改善村民的生活和生产环境。</w:t>
      </w:r>
      <w:r>
        <w:rPr/>
        <w:t>20xx</w:t>
      </w:r>
      <w:r>
        <w:rPr/>
        <w:t>年，我们将做好几项具体工作。一是进一步做好姜桥新农村建设点的建设工作。在完成第一、二期工程后，做好第三期工程的后继工作，同时，做好基础设施建设，铺设下水管道，架设变压器，牵引电线、电话线。结合新农源项目，大力建设沼气池，让建设点的环境从根本上改变。二是进一步做好邱庄土地置换工作。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邱庄土地置换工作已经正式启动，我们将积极向镇政府要求大力支持，全面做好建设点工作。三是努力争取各种项目。大力争取库区移民项目，以修建村级道路。大力争取新型农民科技培训项目，以加快农民转型。大力争取水利项目，建设好的水利工程。大力争取劳动就业项目，进一步培训农村劳动力。大力争取民生项目，加强农村环境整治。大力争取新农村建设示范村项目，加强新农村建设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党旗引领建设新农村，让农民过上美好新生活。这是我们的理想，也是指引我们行动的标准，我们将进一步解放思想开拓创新，努力建设新农村，真正发挥第一书记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