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三八节的慰问信范文"/>
      <w:r>
        <w:rPr/>
        <w:t>一封三八节的慰问信范文</w:t>
      </w:r>
      <w:bookmarkEnd w:id="0"/>
    </w:p>
    <w:p>
      <w:pPr>
        <w:pStyle w:val="Normal"/>
        <w:rPr/>
      </w:pPr>
      <w:r>
        <w:rPr/>
        <w:t>学院全体女教职工：</w:t>
      </w:r>
    </w:p>
    <w:p>
      <w:pPr>
        <w:pStyle w:val="Normal"/>
        <w:rPr/>
      </w:pPr>
      <w:r>
        <w:rPr/>
        <w:t>在这春暖大地、万象更新的时刻，我们迎来了第</w:t>
      </w:r>
      <w:r>
        <w:rPr/>
        <w:t>104</w:t>
      </w:r>
      <w:r>
        <w:rPr/>
        <w:t>个“三八”国际劳动妇女节。值此节日来临之际，院工会、院女工委员会向全院女教职工致以节日的祝贺和亲切的慰问。</w:t>
      </w:r>
    </w:p>
    <w:p>
      <w:pPr>
        <w:pStyle w:val="Normal"/>
        <w:rPr/>
      </w:pPr>
      <w:r>
        <w:rPr/>
        <w:t>过去的一年，在学院党委和行政的正确领导下，全院广大教职工深入学习贯彻党的和十八届三中全会精神，牢固树立和认真落实科学发展观，强化“依托行业、对接产业、工学结合、提升质量”的职教办学理念，按照“转方式、调结构、强内涵、重管理、求实效”的工作思路，推进“六个一”内涵提升工程，十大工作稳步推进，综合实力大幅提升。在学院党委、行政的的正确领导、学院全体教职工的共同努力下，成功举办了“纪念办学</w:t>
      </w:r>
      <w:r>
        <w:rPr/>
        <w:t>110</w:t>
      </w:r>
      <w:r>
        <w:rPr/>
        <w:t>周年”系列活动。学校坚持以发展为主题，以“创建湖南省文明单位”为契机，保持了持续、快速、健康、协调发展的局面。学院今天的进步，是全院教职工共同奋斗的结果，也凝聚着广大女教职工的辛勤劳动和汗水。</w:t>
      </w:r>
    </w:p>
    <w:p>
      <w:pPr>
        <w:pStyle w:val="Normal"/>
        <w:rPr/>
      </w:pPr>
      <w:r>
        <w:rPr/>
        <w:t>过去的一年，是学院办学</w:t>
      </w:r>
      <w:r>
        <w:rPr/>
        <w:t>110</w:t>
      </w:r>
      <w:r>
        <w:rPr/>
        <w:t>周年的庆典之年，也是学院发展过程中极不平凡、令人难忘的一年。全院广大女教职工在各自的工作岗位上，尽职尽责，勤奋工作。为完成学院十大工作目标付出了艰辛的努力。在学院你们肩负着工作和家庭的双重压力，无怨无悔，为了学院的建设和发展，舍小家，为“大家”，克服重重困难，辛勤工作在教学、管理第一线。你们所做出的贡献是无法替代的，因此你们赢得了赞誉，也赢得了尊重。为此，我们向你们表示衷心的感谢，并致以崇高的敬意。</w:t>
      </w:r>
    </w:p>
    <w:p>
      <w:pPr>
        <w:pStyle w:val="Normal"/>
        <w:rPr/>
      </w:pPr>
      <w:r>
        <w:rPr/>
        <w:t>目前，学院正处于“抓发展、抓改革、抓稳定</w:t>
      </w:r>
      <w:r>
        <w:rPr/>
        <w:t>;</w:t>
      </w:r>
      <w:r>
        <w:rPr/>
        <w:t>促求实、促务实、促落实</w:t>
      </w:r>
      <w:r>
        <w:rPr/>
        <w:t>;</w:t>
      </w:r>
      <w:r>
        <w:rPr/>
        <w:t>提效率、提效益、提效果”的关键时期，我们要树立“巾帼不让须眉”的勇气，发扬自尊、自信、自立、自强的精神，以主人翁的姿态，高昂的斗志和饱满的热情，投入到教学和创建工作之中，努力相信自我，超越自我，创造自我，为学院的建设发展再立新功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，祝全院女教职工节日愉快，身体健康，万事如意。同时，真诚地问候您和您的家人</w:t>
      </w:r>
      <w:r>
        <w:rPr/>
        <w:t>!</w:t>
      </w:r>
      <w:r>
        <w:rPr/>
        <w:t>感谢他们的全力支持和无私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