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入户走访心得体会范文"/>
      <w:r>
        <w:rPr/>
        <w:t>党员入户走访心得体会范文</w:t>
      </w:r>
      <w:bookmarkEnd w:id="0"/>
    </w:p>
    <w:p>
      <w:pPr>
        <w:pStyle w:val="Normal"/>
        <w:rPr/>
      </w:pPr>
      <w:r>
        <w:rPr/>
        <w:t>为加强广大基层干部与农民群众的沟通，了解农村农民生活中的困难和急需解决的问题，切实提高群众满意度，我县开展了“进村入户大走访”活动。此次活动看似简单，任务却极其繁重，作为一位初任的大学生村官，对该村的很多村民情况都不大了解，借以本次活动为契机，我真正了解到了广大农户的生活状况和必要所需。</w:t>
      </w:r>
    </w:p>
    <w:p>
      <w:pPr>
        <w:pStyle w:val="Normal"/>
        <w:rPr/>
      </w:pPr>
      <w:r>
        <w:rPr/>
        <w:t>因为正值农忙时节，大部分的农户白天都在田间作业，到了晚上才拖着疲倦的身体回到家中休息，所以只能等到晚上挨家挨户地走访。每当我们表明来意时，这些老百姓都大力称赞上级部门对农民的政策好，忍不住拉着我们话家常：“我的大儿子在塔城做不锈钢呢，生意挺不错的，年收入都</w:t>
      </w:r>
      <w:r>
        <w:rPr/>
        <w:t>10</w:t>
      </w:r>
      <w:r>
        <w:rPr/>
        <w:t>多万”“我的女儿在市委上班，领工资的”这无意之中流露出来的都是喜悦。</w:t>
      </w:r>
    </w:p>
    <w:p>
      <w:pPr>
        <w:pStyle w:val="Normal"/>
        <w:rPr/>
      </w:pPr>
      <w:r>
        <w:rPr/>
        <w:t>这项活动开展已有一个多月了，回顾这一个多月的走访经历，能真正了解他们内心的苦，感受到他们的真情流露，我感到十分的欣慰，加上期间对有关惠农政策的讲解，通过实实在在为群众办一些力所能及的事，取得了大多数群众的信任和支持，受到了群众的普遍欢迎。在走访过程中有以下几点体会：</w:t>
      </w:r>
    </w:p>
    <w:p>
      <w:pPr>
        <w:pStyle w:val="Normal"/>
        <w:rPr/>
      </w:pPr>
      <w:r>
        <w:rPr/>
        <w:t>一、作为一名共产党员，必须会做群众工作，真正关心百姓的切身利益，竭尽所能为他们排忧解难。</w:t>
      </w:r>
    </w:p>
    <w:p>
      <w:pPr>
        <w:pStyle w:val="Normal"/>
        <w:rPr/>
      </w:pPr>
      <w:r>
        <w:rPr/>
        <w:t>二、在走访中，一些农户的家庭居住环境真的让人心寒，窄小的屋内飘散着昏暗的光线，一位老人，一张破床，桌上散落着厚厚的灰尘，坐在床上的老人不停地吸着烟卷，空气中凝滞着浓浓的烟草味，让人喘不过气来。这些因病因残导致家庭贫困的现实，让人感到十分的不安和内疚，在走访过程中我都进行了一一的了解和记录，并准备对真正贫穷的农户进行政策上的帮扶。</w:t>
      </w:r>
    </w:p>
    <w:p>
      <w:pPr>
        <w:pStyle w:val="Normal"/>
        <w:rPr/>
      </w:pPr>
      <w:r>
        <w:rPr/>
        <w:t>三、要调整好心态。在走访中，要争做百姓的贴心人，做群众的好朋友，把他们当成自己的亲人、朋友，以诚相待，以理服人。</w:t>
      </w:r>
    </w:p>
    <w:p>
      <w:pPr>
        <w:pStyle w:val="Normal"/>
        <w:rPr/>
      </w:pPr>
      <w:r>
        <w:rPr/>
        <w:t>四、要不断总结。群众工作是一门艺术，而走访活动更像是一门深奥难懂的哲学，身在其中却很难摸清其中的道理。所以在走访过程中必须摸索研究走访艺术，及时总结工作经验，不断提高自身的群众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大走访活动中，我深切感受到了“干群一家亲”的深刻内涵，作为住村干部，我们不能只凭道听途说来了解老百姓的家庭生活状况和存在的困难，而要身体力行，亲自入户走访，通过心与心的交谈来切身感受老百姓的困苦和喜乐。为百姓“办实事、办好事”成为我下一个为之奋斗的目标，今后我会把群众的利益放在首位，将大走访活动坚持到底，以实际行动造福百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