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计划优秀范文"/>
      <w:r>
        <w:rPr/>
        <w:t>2023</w:t>
      </w:r>
      <w:r>
        <w:rPr/>
        <w:t>初中班主任个人工作计划优秀范文</w:t>
      </w:r>
      <w:bookmarkEnd w:id="0"/>
    </w:p>
    <w:p>
      <w:pPr>
        <w:pStyle w:val="Normal"/>
        <w:rPr/>
      </w:pPr>
      <w:r>
        <w:rPr/>
        <w:t>一、晚自习延长，集体复习</w:t>
      </w:r>
    </w:p>
    <w:p>
      <w:pPr>
        <w:pStyle w:val="Normal"/>
        <w:rPr/>
      </w:pPr>
      <w:r>
        <w:rPr/>
        <w:t>这个学期是初三最后一学期了，每个学生的任务都是艰巨的。所以我特地制定了延长晚自习半个小时，把这一个班所有的的学生都集中在一起，一天多出半小时复习时间，用来消化这一天学习的所有知识。同时也是为了让他们有一个时间去整理一天的思绪，在第二天到来之前，就又重新燃起斗志学习，这也是对他们复习阶段的一个好的方法。</w:t>
      </w:r>
    </w:p>
    <w:p>
      <w:pPr>
        <w:pStyle w:val="Normal"/>
        <w:rPr/>
      </w:pPr>
      <w:r>
        <w:rPr/>
        <w:t>二、规定必须午休，以及晚上睡觉时间点</w:t>
      </w:r>
    </w:p>
    <w:p>
      <w:pPr>
        <w:pStyle w:val="Normal"/>
        <w:rPr/>
      </w:pPr>
      <w:r>
        <w:rPr/>
        <w:t>初三下学期阶段，大部分人都必须进入复习阶段，因此很多学生可能会不想停下来，所以想到这一个情况。我打算这学期制定严格的午休制度，每天都必须午休四十五分钟，保持充足的精神应付下午的学习，只有这样才不会在下午上课睡觉而错过学习时间。从上学期就发现一部分学生喜欢晚上熬夜学习，所以这个学期必须制止这种行为。初三本来就是紧绷着精神在复习，没有好的休息，怎么可能会有好的效果呢。因而在本学期，我采取晚上十一点之前必须全部寝室都熄灯，把所有寝室的灯都放在一个电闸上，统一熄灯，以免会有落网的“鱼”，同时跟其他学科老师商量，轮流晚上值班查询学生开灯情况和睡觉情况，保证每个学生在一天学习之后都有一个充足的睡觉得一个时间。</w:t>
      </w:r>
    </w:p>
    <w:p>
      <w:pPr>
        <w:pStyle w:val="Normal"/>
        <w:rPr/>
      </w:pPr>
      <w:r>
        <w:rPr/>
        <w:t>三、早上晨跑，课间和放学时间休闲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初三特殊时期，知道很多人都沉浸在复习中，可能注意不到锻炼身体，越是这样就越是要关注身体的一个锻炼，只有保持健康的体格才可以学得好。我本学期计划学生早上起来统一时间晨跑，在早上跑步达到锻炼身体的要求。课间也有将近二十分钟的休息时间以及放学也有一个多小时时间，可以弄一些不怎么废体力的运动，比如打羽毛球，可以丰富一下课间生活和放学之后的生活，也是给初三一个比较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