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所实习单位鉴定评语"/>
      <w:r>
        <w:rPr/>
        <w:t>律所实习单位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，该同志自</w:t>
      </w:r>
      <w:r>
        <w:rPr/>
        <w:t>20xx</w:t>
      </w:r>
      <w:r>
        <w:rPr/>
        <w:t>年工作以来，都严格要求自己，刻苦钻研业务，争当行家里手。就是凭着这样一种坚定的信念，已熟练掌握民事、刑事、行政诉讼和非诉讼法律服务，成为律师业务的行家里手。为了尽快掌握律师业务，该同志每天都提前一个多小时到岗努力学习业务，虽然住处离工作单位要坐车</w:t>
      </w:r>
      <w:r>
        <w:rPr/>
        <w:t>1</w:t>
      </w:r>
      <w:r>
        <w:rPr/>
        <w:t>个多小时，但每天都风雨无阻，特别是冬天，冰天雪地，怕挤不上车，常常要提前两、三个小时上班，就是那时起养成了早到单位的习惯，现在每天都是第一个到所里，先打扫卫生，再看看业务书或准备准备一天的工作，也是这个习惯，给了充足的时间学习到更多的业务知识，为几年来工作的顺利开展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