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景点介绍"/>
      <w:r>
        <w:rPr/>
        <w:t>河南导游词景点介绍</w:t>
      </w:r>
      <w:bookmarkEnd w:id="0"/>
    </w:p>
    <w:p>
      <w:pPr>
        <w:pStyle w:val="Normal"/>
        <w:rPr/>
      </w:pPr>
      <w:r>
        <w:rPr/>
        <w:t>少林寺全称登封市嵩山少林景区。</w:t>
      </w:r>
    </w:p>
    <w:p>
      <w:pPr>
        <w:pStyle w:val="Normal"/>
        <w:rPr/>
      </w:pPr>
      <w:r>
        <w:rPr/>
        <w:t>少林寺是我国久负盛名的佛教寺院，声誉显赫的禅宗祖庭，少林功夫的发祥地，位于登封市西</w:t>
      </w:r>
      <w:r>
        <w:rPr/>
        <w:t>12</w:t>
      </w:r>
      <w:r>
        <w:rPr/>
        <w:t>公里处的嵩山五乳峰下，是嵩山风景区的主要核心景区之一。少林寺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，是孝文帝为安顿印度高僧跋陀而建，因其建于嵩山少室密林之中，故定名“少林寺”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，印度高僧菩提达摩来到少林，在少室山五乳峰一天然石洞面壁九年，首传禅宗。至此，少林被称为“禅宗祖庭”。唐初，少林寺志坚、昙宗等十三棍僧，在秦王李世民讨伐王世充的征战中，立下汉马功劳，得到了李唐统治者的赞誉和封赏。在此期间，由于朝廷的大力支持，少林寺发展极快，博得了“天下第一名刹”的美称，少林功夫也从此美名远扬。明代达到鼎盛。民国时期，军阀石友三放火烧毁了少林寺的大部分建筑，千年基业毁于一旦。</w:t>
      </w:r>
    </w:p>
    <w:p>
      <w:pPr>
        <w:pStyle w:val="Normal"/>
        <w:rPr/>
      </w:pPr>
      <w:r>
        <w:rPr/>
        <w:t>新中国成立后，在党和国家的关心支持下，少林寺雄风重振，特别是</w:t>
      </w:r>
      <w:r>
        <w:rPr/>
        <w:t>1982</w:t>
      </w:r>
      <w:r>
        <w:rPr/>
        <w:t>年一部《少林寺》电影，使少林寺、少林功夫风靡世界，成为河南乃至世界的一个顶级旅游产品。少林寺自建寺以来，禅、武、医举世闻名，经久不衰，沉积了丰厚的历史内涵和文化底蕴，曾先后被评为“郑州市十大旅游景区”、全国首批“</w:t>
      </w:r>
      <w:r>
        <w:rPr/>
        <w:t>4A</w:t>
      </w:r>
      <w:r>
        <w:rPr/>
        <w:t>级景区”，年接待游客</w:t>
      </w:r>
      <w:r>
        <w:rPr/>
        <w:t>150</w:t>
      </w:r>
      <w:r>
        <w:rPr/>
        <w:t>余万人次，是名副其实的中原旅游明珠，华夏旅游胜地。</w:t>
      </w:r>
    </w:p>
    <w:p>
      <w:pPr>
        <w:pStyle w:val="Normal"/>
        <w:rPr/>
      </w:pPr>
      <w:r>
        <w:rPr/>
        <w:t>少林寺的历史久远，始建于北魏太和十九年</w:t>
      </w:r>
      <w:r>
        <w:rPr/>
        <w:t>(495</w:t>
      </w:r>
      <w:r>
        <w:rPr/>
        <w:t>年</w:t>
      </w:r>
      <w:r>
        <w:rPr/>
        <w:t>)</w:t>
      </w:r>
      <w:r>
        <w:rPr/>
        <w:t>。</w:t>
      </w:r>
      <w:r>
        <w:rPr/>
        <w:t>32</w:t>
      </w:r>
      <w:r>
        <w:rPr/>
        <w:t>年后，印度名僧菩提达摩来到少林寺传授禅法。以后，寺院逐渐扩大，僧徒日益增多，少林寺声名大振。达摩被称为中国佛教禅宗的初祖，少林寺称为禅宗的祖庭。禅宗修行的禅法称为“壁观“，就是面对墙壁静坐。由于长时间盘膝而坐，极易疲劳，僧人们就习武锻炼，以解除身体的困倦。因此传说少林拳是达摩创造的。少林寺在唐朝初年就扬名海内。</w:t>
      </w:r>
    </w:p>
    <w:p>
      <w:pPr>
        <w:pStyle w:val="Normal"/>
        <w:rPr/>
      </w:pPr>
      <w:r>
        <w:rPr/>
        <w:t>1673</w:t>
      </w:r>
      <w:r>
        <w:rPr/>
        <w:t>年，少林寺派人参加战争，帮助康熙皇帝打赢了一场战争，但是，随后康熙命蒙古八旗进攻少林，少林寺被夷为平地，有五名僧人逃了出来，据说加入了天地会。右图为少林僧人在寺门前表演少林功夫。</w:t>
      </w:r>
    </w:p>
    <w:p>
      <w:pPr>
        <w:pStyle w:val="Normal"/>
        <w:rPr/>
      </w:pPr>
      <w:r>
        <w:rPr/>
        <w:t>少林寺在鼎盛时期，</w:t>
      </w:r>
      <w:r>
        <w:rPr/>
        <w:t>7</w:t>
      </w:r>
      <w:r>
        <w:rPr/>
        <w:t>进院落，规模很大。可惜在</w:t>
      </w:r>
      <w:r>
        <w:rPr/>
        <w:t>1928</w:t>
      </w:r>
      <w:r>
        <w:rPr/>
        <w:t>年，军阀混战，军阀石友三火烧少林寺，把天王殿、大雄宝殿、法堂和钟楼等主要建筑统统毁于一炬</w:t>
      </w:r>
      <w:r>
        <w:rPr/>
        <w:t>;</w:t>
      </w:r>
      <w:r>
        <w:rPr/>
        <w:t>许多珍贵的藏经、寺志、拳谱等烧成灰烬。现在还存在的建筑有山门、立雪亭、千佛殿等，其他建筑正在陆续恢复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佛殿内供毗卢佛铜像，因此亦叫毗卢殿。殿内砖地上还保存着</w:t>
      </w:r>
      <w:r>
        <w:rPr/>
        <w:t>20</w:t>
      </w:r>
      <w:r>
        <w:rPr/>
        <w:t>多个直径约</w:t>
      </w:r>
      <w:r>
        <w:rPr/>
        <w:t>4.5</w:t>
      </w:r>
      <w:r>
        <w:rPr/>
        <w:t>厘米的洼坑，是往昔寺僧练拳习武时的脚坑遗迹。脚坑分布方圆不大，呈一条线状，这是僧人刻苦练功的见证，也说明少林拳的所谓“曲而不曲，直而不直“的特点。千佛殿东侧的白衣殿，三面墙绘有少林拳谱壁画，壁画长约</w:t>
      </w:r>
      <w:r>
        <w:rPr/>
        <w:t>20</w:t>
      </w:r>
      <w:r>
        <w:rPr/>
        <w:t>米，很生动地表现少林寺和尚练拳习武的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