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上学期期末评语"/>
      <w:r>
        <w:rPr/>
        <w:t>初三班上学期期末评语</w:t>
      </w:r>
      <w:bookmarkEnd w:id="0"/>
    </w:p>
    <w:p>
      <w:pPr>
        <w:pStyle w:val="Normal"/>
        <w:rPr/>
      </w:pPr>
      <w:r>
        <w:rPr/>
        <w:t>1)*</w:t>
      </w:r>
      <w:r>
        <w:rPr/>
        <w:t>军，你是一个诚实质朴的孩子，为人踏实，不爱讲话，打扫卫生时总是不怕脏、不怕累冲在前头。本学期，你在学习方面下了工夫，你正在一点一点地进步。当你自豪地举手宣布你默写过关时，老师真为你高兴</w:t>
      </w:r>
      <w:r>
        <w:rPr/>
        <w:t>!</w:t>
      </w:r>
      <w:r>
        <w:rPr/>
        <w:t>每天进步一点点，加起来可不是一点点。虽然成绩总体情况还不如意，但看得出你仍在不断努力，结果是在班级总分排名上不断有了突破。但你还可以更好，你的学习效率还可以更高。天道酬勤，相信你会再进步</w:t>
      </w:r>
      <w:r>
        <w:rPr/>
        <w:t>!</w:t>
      </w:r>
    </w:p>
    <w:p>
      <w:pPr>
        <w:pStyle w:val="Normal"/>
        <w:rPr/>
      </w:pPr>
      <w:r>
        <w:rPr/>
        <w:t>2)*</w:t>
      </w:r>
      <w:r>
        <w:rPr/>
        <w:t>萍，你是一个很有修养的女孩，对待同学总是谦虚友好，对待学习尚能尽力，对待困难能够积极应对„„你能遵守班级和学校纪律，热爱集体。上课时用心听讲的神情，让人感到你的专注、认真。一开学老师就发现你的作业干净又整齐，你的字清秀又漂亮，看你的作业真是一种享受。尤其令我惊喜的是，最近你在语文学习方面进步不小</w:t>
      </w:r>
      <w:r>
        <w:rPr/>
        <w:t>!</w:t>
      </w:r>
      <w:r>
        <w:rPr/>
        <w:t>但你的学习成绩起伏不定，学科之间发展不均衡，说明基础还不牢固，如果你能讲究方法，多学多问，那就更好了。希望你充分发扬自己的优点，奋起直追，赶上或超过别的同学，老师将感到无比高兴。</w:t>
      </w:r>
    </w:p>
    <w:p>
      <w:pPr>
        <w:pStyle w:val="Normal"/>
        <w:rPr/>
      </w:pPr>
      <w:r>
        <w:rPr/>
        <w:t>3)*</w:t>
      </w:r>
      <w:r>
        <w:rPr/>
        <w:t>杰，你是一个诚实明理的男孩，你性格温和，为人踏实，打扫卫生时总是不怕脏、不怕累冲在前头。为同学办事你总是不怕吃亏从不推辞。对老师很有礼貌，你珍惜班级荣誉，有主人翁责任感，对班级事务很热心。在学习方面，你有进取心，想努力，但你不能坚持。你一定知道这句话吧：“天才</w:t>
      </w:r>
      <w:r>
        <w:rPr/>
        <w:t>=1%(</w:t>
      </w:r>
      <w:r>
        <w:rPr/>
        <w:t>天赋</w:t>
      </w:r>
      <w:r>
        <w:rPr/>
        <w:t>)+99%(</w:t>
      </w:r>
      <w:r>
        <w:rPr/>
        <w:t>汗水</w:t>
      </w:r>
      <w:r>
        <w:rPr/>
        <w:t>)”</w:t>
      </w:r>
      <w:r>
        <w:rPr/>
        <w:t>。如果你能领会这句话的含义，并能做到的话，那你一定能获得成功女神的亲睐。其实要想成就一番大事，必须从小事做起，无论做什么事情都必须勤奋努力，持之以恒。建议你利用寒假时间好好补缺补漏，相信你一定能行</w:t>
      </w:r>
      <w:r>
        <w:rPr/>
        <w:t>!</w:t>
      </w:r>
    </w:p>
    <w:p>
      <w:pPr>
        <w:pStyle w:val="Normal"/>
        <w:rPr/>
      </w:pPr>
      <w:r>
        <w:rPr/>
        <w:t>)*</w:t>
      </w:r>
      <w:r>
        <w:rPr/>
        <w:t>闲，从未推托，身先士卒，作为课代表与副班长，你都能够作好同学的表率，是个有责任感、做事能让人放心的好学生。你有很强的上进心，在学习方面你对自己要求很高，目标也很高，在前进的道路上不会一帆风顺，难免会遇到许多的困难，你不能泄气，一定咬紧牙关顶住</w:t>
      </w:r>
      <w:r>
        <w:rPr/>
        <w:t>!</w:t>
      </w:r>
      <w:r>
        <w:rPr/>
        <w:t>希望你能够坚定信念，一如既往地坚持下去，实现你的目标</w:t>
      </w:r>
      <w:r>
        <w:rPr/>
        <w:t>!</w:t>
      </w:r>
      <w:r>
        <w:rPr/>
        <w:t>知道吗</w:t>
      </w:r>
      <w:r>
        <w:rPr/>
        <w:t>?</w:t>
      </w:r>
      <w:r>
        <w:rPr/>
        <w:t>读书好似爬山，爬得越高，望得越远</w:t>
      </w:r>
      <w:r>
        <w:rPr/>
        <w:t>;</w:t>
      </w:r>
      <w:r>
        <w:rPr/>
        <w:t>读书好似耕耘，汗水流得多，收获越丰满。相信你能尽快把薄弱学科补上，重回年段前十，再创辉煌</w:t>
      </w:r>
      <w:r>
        <w:rPr/>
        <w:t>!</w:t>
      </w:r>
    </w:p>
    <w:p>
      <w:pPr>
        <w:pStyle w:val="Normal"/>
        <w:rPr/>
      </w:pPr>
      <w:r>
        <w:rPr/>
        <w:t>5)*</w:t>
      </w:r>
      <w:r>
        <w:rPr/>
        <w:t>玲，怎能忘记，你期初在班上动情的演讲，让多少同学自叹弗如，钦佩有加</w:t>
      </w:r>
      <w:r>
        <w:rPr/>
        <w:t>;</w:t>
      </w:r>
      <w:r>
        <w:rPr/>
        <w:t>怎可忘记，你利用课余时间，和同伴一起，精心设计刊头，精心选择材料，为同学们奉献了一期期图文并茂的黑板报</w:t>
      </w:r>
      <w:r>
        <w:rPr/>
        <w:t>;</w:t>
      </w:r>
      <w:r>
        <w:rPr/>
        <w:t>怎能忘记，你当值日班长的尽职尽责„„通过一个学期的努力，你取得了长足的进步，聪明懂事的你，一定不会停下追求的脚步，老师有理由相信，你一定能采撷累累硕果，饱尝丰收的喜悦</w:t>
      </w:r>
      <w:r>
        <w:rPr/>
        <w:t>!</w:t>
      </w:r>
      <w:r>
        <w:rPr/>
        <w:t>老师送你一句话：天助自助者，命运在自己的手里，而不是在别人的嘴里</w:t>
      </w:r>
      <w:r>
        <w:rPr/>
        <w:t>!</w:t>
      </w:r>
    </w:p>
    <w:p>
      <w:pPr>
        <w:pStyle w:val="Normal"/>
        <w:rPr/>
      </w:pPr>
      <w:r>
        <w:rPr/>
        <w:t>6)*</w:t>
      </w:r>
      <w:r>
        <w:rPr/>
        <w:t>杰，你是一颗优质的种子，正发芽抽穗，而茁壮成长，等待你的将是金秋的丰收，可千万不要以为丰收在望而稍有懈怠。学无止境，山外有山。我们永远不能学得最好，但可以学得更好，比别人好，比昨天的自己好。“书山无路勤为径，学海无涯苦作舟”，你当志存高远，严于律己，刻苦勤奋，“不须扬鞭自奋蹄”，新的征程正等着你，成功也在向你招手</w:t>
      </w:r>
      <w:r>
        <w:rPr/>
        <w:t>!</w:t>
      </w:r>
      <w:r>
        <w:rPr/>
        <w:t>老师送你一句话：你越努力，你的运气就会越好</w:t>
      </w:r>
      <w:r>
        <w:rPr/>
        <w:t>!</w:t>
      </w:r>
    </w:p>
    <w:p>
      <w:pPr>
        <w:pStyle w:val="Normal"/>
        <w:rPr/>
      </w:pPr>
      <w:r>
        <w:rPr/>
        <w:t>7)*</w:t>
      </w:r>
      <w:r>
        <w:rPr/>
        <w:t>玲，最令人意想不到的是本学期第一次月考你获得了班级进步第一的殊荣。你的默默耕耘终于结出鲜红的果实，你用浓重的笔墨抒写了你初中生涯的精彩一笔。老师在初三第一次家长会上把你好好表扬了一番。只是你认为困难太大了，你又泄气了，以致你没能乘胜追击，冲出困境</w:t>
      </w:r>
      <w:r>
        <w:rPr/>
        <w:t>!</w:t>
      </w:r>
      <w:r>
        <w:rPr/>
        <w:t>你说过你想继续自己的学习生涯，那你就要抖擞精神，永不言弃，好好利用假期，补缺补漏吧，相信在新的学期中，奇迹会在你的身上不断展现</w:t>
      </w:r>
      <w:r>
        <w:rPr/>
        <w:t>!</w:t>
      </w:r>
    </w:p>
    <w:p>
      <w:pPr>
        <w:pStyle w:val="Normal"/>
        <w:widowControl/>
        <w:bidi w:val="0"/>
        <w:spacing w:before="180" w:after="180"/>
        <w:jc w:val="left"/>
        <w:rPr/>
      </w:pPr>
      <w:r>
        <w:rPr/>
        <w:t>8)*</w:t>
      </w:r>
      <w:r>
        <w:rPr/>
        <w:t>润，有些事情你之所以不去做，只是你认为不可能，而许多的不可能，只存在于你的想象之中</w:t>
      </w:r>
      <w:r>
        <w:rPr/>
        <w:t>!</w:t>
      </w:r>
      <w:r>
        <w:rPr/>
        <w:t>虽然在目前的学习中，你有些落后，但是这并不是不可能跟上来的，主要的就在于你行动了没有，这很关键</w:t>
      </w:r>
      <w:r>
        <w:rPr/>
        <w:t>!</w:t>
      </w:r>
      <w:r>
        <w:rPr/>
        <w:t>不要因为你暂时的落后而担心，只要努力</w:t>
      </w:r>
      <w:r>
        <w:rPr/>
        <w:t>,</w:t>
      </w:r>
      <w:r>
        <w:rPr/>
        <w:t>成绩就会有的。从现在就开始努力，争取发挥出你的能力，你一定会取得良好的成绩的</w:t>
      </w:r>
      <w:r>
        <w:rPr/>
        <w:t>!</w:t>
      </w:r>
      <w:r>
        <w:rPr/>
        <w:t>现在需要的就是行动</w:t>
      </w:r>
      <w:r>
        <w:rPr/>
        <w:t>!</w:t>
      </w:r>
      <w:r>
        <w:rPr/>
        <w:t>别忘了，在老师同学们的心目中，你也是优点多多呀</w:t>
      </w:r>
      <w:r>
        <w:rPr/>
        <w:t>!</w:t>
      </w:r>
      <w:r>
        <w:rPr/>
        <w:t>知道吗</w:t>
      </w:r>
      <w:r>
        <w:rPr/>
        <w:t>?</w:t>
      </w:r>
      <w:r>
        <w:rPr/>
        <w:t>任何一种容器都装得满，唯有知识的容器大无边，如果春天不播种，夏天就不耕耘，秋天就不能收割，冬天就不能品尝，希望你多下功夫，在中学中大展身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