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安服务合同范文合集大全"/>
      <w:r>
        <w:rPr/>
        <w:t>最新保安服务合同范文合集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4</w:t>
      </w: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