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自我评价英文范文"/>
      <w:r>
        <w:rPr/>
        <w:t>工作自我评价英文范文</w:t>
      </w:r>
      <w:bookmarkEnd w:id="0"/>
    </w:p>
    <w:p>
      <w:pPr>
        <w:pStyle w:val="Normal"/>
        <w:rPr/>
      </w:pPr>
      <w:r>
        <w:rPr/>
        <w:t>EngineeringDepartment-×××Accordingtotherecentemergenceofindividualemployeesoftheimplementationofthepoor,lowefficiencyandpoorcoordinationbetweendepartmentsandotherissues,istoreflectontheirwork,thespecificsituationisasfollows:</w:t>
      </w:r>
    </w:p>
    <w:p>
      <w:pPr>
        <w:pStyle w:val="Normal"/>
        <w:rPr/>
      </w:pPr>
      <w:r>
        <w:rPr/>
        <w:t>1,theimplementationofforce:intheirdailyworkinstrictaccordancewiththerequirementsoftheprojectmanagementstandardsforinspectionandconstruction,butsometimestherequirementsoftheconstructionteamlax,problems;likesecurity,on-sitehealthissues;workisnotdeepenough,Thespecificationisnotdetailedenough.Asthedailyworkhasbeengenerallymastered,theworkhasbeenfocusedoncommunication,arrangement,implementation,subjectivethatthisisthefocus,iftheimplementationprocesstodomoredetailed,somethingswillachievebetterresults,butalsoleadtosomedeep-seatedTheproblemcannotbefullygrasped.</w:t>
      </w:r>
    </w:p>
    <w:p>
      <w:pPr>
        <w:pStyle w:val="Normal"/>
        <w:rPr/>
      </w:pPr>
      <w:r>
        <w:rPr/>
        <w:t>2,workefficiency:sometimesinthedailyworkandtheconstructionunitcommunicationisnotenough,mentalitysometimesmoreimpetuous,cannotcalmlysolvetheproblem;mainlyduetothelackoffulfillmentofduties,lackofsenseofresponsibilitytoworkhardenough,notfine,theworkiscompletedCandofurtherchecks,thequalityofworkcannotbeguaranteed,orevendousefulwork,lowefficiency.</w:t>
      </w:r>
    </w:p>
    <w:p>
      <w:pPr>
        <w:pStyle w:val="Normal"/>
        <w:rPr/>
      </w:pPr>
      <w:r>
        <w:rPr/>
        <w:t>3,withthedepartment:theengineeringdepartmentasthecompanylogisticsdepartment,mainlyfortheworkshopanddepartmentservices,butIdonotgoodenoughintheservice,theoverallsenseisnotstrongenough,workonlyfromtheirownwork,sometimeswithpersonalworkEmotions,notthrewhimselfintothework,theserviceisnotenoughfine,toomuchsurfacetodealwiththeproblem.</w:t>
      </w:r>
    </w:p>
    <w:p>
      <w:pPr>
        <w:pStyle w:val="Normal"/>
        <w:rPr/>
      </w:pPr>
      <w:r>
        <w:rPr/>
        <w:t>Theaboveproblemsaremainlylackoftheirownsenseofresponsibility,donotworkhardtodealwith;senseofresponsibility,theoverallsituationisnotstrongenough,ignoringtheworkofenthusiasm,initiative,creativity,thereisacontentmenttotheexistinglevelofthink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futurework,Imustfurtherimprovetheworkstyle,wemuststrivetobegoodatovercomingnegativethinking,getridofirritablemood;strengthenself-building,andstrivetolearntheirownworkneedsprofessionalknowledgeandbusinessskills,betterworkmethodsandwork,selfPressurealwaysmaintainapositivementalstate,highstandardsandstrictrequirements,todotheirjob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