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家长会发言稿"/>
      <w:r>
        <w:rPr/>
        <w:t>高中学生家长会发言稿</w:t>
      </w:r>
      <w:bookmarkEnd w:id="0"/>
    </w:p>
    <w:p>
      <w:pPr>
        <w:pStyle w:val="Normal"/>
        <w:rPr/>
      </w:pPr>
      <w:r>
        <w:rPr/>
        <w:t>尊敬的各位家长，你们好</w:t>
      </w:r>
      <w:r>
        <w:rPr/>
        <w:t>!</w:t>
      </w:r>
    </w:p>
    <w:p>
      <w:pPr>
        <w:pStyle w:val="Normal"/>
        <w:rPr/>
      </w:pPr>
      <w:r>
        <w:rPr/>
        <w:t>首先，我代表全班所有任课教师对全体家长的到来表示热烈的欢迎和真诚的感谢</w:t>
      </w:r>
      <w:r>
        <w:rPr/>
        <w:t>!</w:t>
      </w:r>
    </w:p>
    <w:p>
      <w:pPr>
        <w:pStyle w:val="Normal"/>
        <w:rPr/>
      </w:pPr>
      <w:r>
        <w:rPr/>
        <w:t>我们各位家长把孩子送到学校来，表明对我校的信任，但仅有信任还不够，还需要同学校和老师密切配合，共同加强教育管理。从我们家长决定孩子读普高起，多半就树立了一个远大或者说明确的目标，这个目标最终的实现需要我们大家共同努力。今天作为班主任老师，我利用这个机会，想跟家长们交换一下意见。我先谈几点意思，供家长们参考。</w:t>
      </w:r>
    </w:p>
    <w:p>
      <w:pPr>
        <w:pStyle w:val="Normal"/>
        <w:rPr/>
      </w:pPr>
      <w:r>
        <w:rPr/>
        <w:t>1</w:t>
      </w:r>
      <w:r>
        <w:rPr/>
        <w:t>明确家长会的意义。家长会不是告状会，不是老师向家长告学生的状，也不是家长告向老师告学生的状</w:t>
      </w:r>
      <w:r>
        <w:rPr/>
        <w:t>;</w:t>
      </w:r>
      <w:r>
        <w:rPr/>
        <w:t>家长会也不是埋怨会，不是老师埋怨家长在家没管好孩子，也不是家长埋怨老师在校没教好孩子。家长会应该是学校及老师同家长相互沟通的会，应该是相互交换教育管理的会，应该是共同商量如何把学生教育管理得更好的会。学生行为是否规范、思想是否进步、成绩是否提高等等有许多因素，如学生自身的具体情况、学校</w:t>
      </w:r>
      <w:r>
        <w:rPr/>
        <w:t>(</w:t>
      </w:r>
      <w:r>
        <w:rPr/>
        <w:t>教师</w:t>
      </w:r>
      <w:r>
        <w:rPr/>
        <w:t>)</w:t>
      </w:r>
      <w:r>
        <w:rPr/>
        <w:t>的教育管理、家庭教育的方式方法、社会的影响等等。家长会就是要通过教师与家长的相互沟通交流，尽力形成教育合力，从而收到事半功倍之效。所以我希望我们的学生和家长都不要害怕开家长会，学生应主动告诉家长，家长应尽可能参加，不能找借口请假而躲避家长会。</w:t>
      </w:r>
    </w:p>
    <w:p>
      <w:pPr>
        <w:pStyle w:val="Normal"/>
        <w:rPr/>
      </w:pPr>
      <w:r>
        <w:rPr/>
        <w:t>2</w:t>
      </w:r>
      <w:r>
        <w:rPr/>
        <w:t>、我校培养学生目标。我校的办学理念是“为每一个学生的终身发展奠基”，这个办学理念的基本教育思想是：面向全体学生，相信和关爱每一个学生</w:t>
      </w:r>
      <w:r>
        <w:rPr/>
        <w:t>;</w:t>
      </w:r>
      <w:r>
        <w:rPr/>
        <w:t>立足学生的全面发展，为每一个学生的终身发展打下坚实基础</w:t>
      </w:r>
      <w:r>
        <w:rPr/>
        <w:t>;</w:t>
      </w:r>
      <w:r>
        <w:rPr/>
        <w:t>重视学生的个体差异，因势利导，发展特长，弥补不足，让每个学生都拥有发展的平台，让每个学生的才能和个性都得到充分的张扬与发展。我校教育培养学生的目标是：基础扎实，学有专长，和谐发展，个性飞扬</w:t>
      </w:r>
      <w:r>
        <w:rPr/>
        <w:t>;</w:t>
      </w:r>
      <w:r>
        <w:rPr/>
        <w:t>尽力使学生会学、勤学、博学，健康、文明、创新。高中教育是基础教育的一个重要阶段，是学生生理心理日趋成熟、个性发展最关键最活跃的时期，是学生人生观、世界观、价值观形成的重要时期，所以我们每一个家长都不能等闲视之。</w:t>
      </w:r>
    </w:p>
    <w:p>
      <w:pPr>
        <w:pStyle w:val="Normal"/>
        <w:widowControl/>
        <w:bidi w:val="0"/>
        <w:spacing w:before="180" w:after="180"/>
        <w:jc w:val="left"/>
        <w:rPr/>
      </w:pPr>
      <w:r>
        <w:rPr/>
        <w:t>3</w:t>
      </w:r>
      <w:r>
        <w:rPr/>
        <w:t>、辅导绝不限于功课。我们有的家长说，现在的课程我们一点不懂，无法辅导孩子。说实话，就是所有学科都懂，莫非你就要全部辅导</w:t>
      </w:r>
      <w:r>
        <w:rPr/>
        <w:t>?</w:t>
      </w:r>
      <w:r>
        <w:rPr/>
        <w:t>如果我们的家长能全教学生的功课，那恐怕就没有必要送到学校来读书了。还有的说，我们实在太忙，没时间辅导孩子。我以为家长对学生的“辅导”应着重两个方面：一是帮助辅导学生树立远大志向，这对于孩子的成长与发展大有裨益，树立了远大理想，明确了学习目标，端正了学习态度，解决了思想问题，这才是学生能认真努力学习的根本所在</w:t>
      </w:r>
      <w:r>
        <w:rPr/>
        <w:t>;</w:t>
      </w:r>
      <w:r>
        <w:rPr/>
        <w:t>二是虽说孩子所学功课不懂，但可以抽点时间检查其作业完成情况，如书写是否工整、红勾是否较多、老师批语是否较好等等，至少可以看出他学习态度是否端正，作业完成是否认真。我们每个家长都有具体工作，但抽出一点时间引导孩子树立远大理想或者给检查一下作业，我想是能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