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观看复兴之路心得感想"/>
      <w:r>
        <w:rPr/>
        <w:t>初中生观看复兴之路心得感想</w:t>
      </w:r>
      <w:bookmarkEnd w:id="0"/>
    </w:p>
    <w:p>
      <w:pPr>
        <w:pStyle w:val="Normal"/>
        <w:rPr/>
      </w:pPr>
      <w:r>
        <w:rPr/>
        <w:t>近日，按照市煤炭局机关党委通知，我观看了《筑梦中国——中华民族复兴之路》的专题教育片，该片共分为“风雨如磐、中流击水、正道沧桑、伟大转折、世纪跨越、发展新境、圆梦有时”</w:t>
      </w:r>
      <w:r>
        <w:rPr/>
        <w:t>7</w:t>
      </w:r>
      <w:r>
        <w:rPr/>
        <w:t>集，用细腻而真实的镜头，将大家带回历史的长空，再现了自鸦片战争后中国人民的奋斗历程，以及共产党人带领人民建立新中国的革命史</w:t>
      </w:r>
      <w:r>
        <w:rPr/>
        <w:t>;</w:t>
      </w:r>
      <w:r>
        <w:rPr/>
        <w:t>同时，以纪实、灵活的视角，解读在新时代、新背景下各地方、各行业、各领域在推进现代经济结构转型升级进程中所展现出来的新思路、新亮点、新方法，主题鲜明突出，内容丰富精炼，故事生动感人，充分展示了中华民族的复兴之路，生动阐释了中国梦的深刻内涵，具有很强的思想性、艺术性、观赏性和教育意义。</w:t>
      </w:r>
    </w:p>
    <w:p>
      <w:pPr>
        <w:pStyle w:val="Normal"/>
        <w:rPr/>
      </w:pPr>
      <w:r>
        <w:rPr/>
        <w:t>其中第</w:t>
      </w:r>
      <w:r>
        <w:rPr/>
        <w:t>3</w:t>
      </w:r>
      <w:r>
        <w:rPr/>
        <w:t>集——“正道沧桑”，介绍了</w:t>
      </w:r>
      <w:r>
        <w:rPr/>
        <w:t>1950</w:t>
      </w:r>
      <w:r>
        <w:rPr/>
        <w:t>年至</w:t>
      </w:r>
      <w:r>
        <w:rPr/>
        <w:t>1976</w:t>
      </w:r>
      <w:r>
        <w:rPr/>
        <w:t>年新中国建设的历史，本片中介绍了抗美援朝的胜利，成渝铁路、鞍山钢铁厂的建成，土地改革的完成等历史事件。至</w:t>
      </w:r>
      <w:r>
        <w:rPr/>
        <w:t>1952</w:t>
      </w:r>
      <w:r>
        <w:rPr/>
        <w:t>年底，仅仅用了三年，工农业生产就超过了历史最高水平，完成了国民经济恢复的工作。</w:t>
      </w:r>
      <w:r>
        <w:rPr/>
        <w:t>1953</w:t>
      </w:r>
      <w:r>
        <w:rPr/>
        <w:t>年第一个五年计划全面展开。</w:t>
      </w:r>
      <w:r>
        <w:rPr/>
        <w:t>1956</w:t>
      </w:r>
      <w:r>
        <w:rPr/>
        <w:t>年，社会主义三大改造基本完成，社会主义基本经济制度在中国全面建立。虽然历经了“大跃进”的曲折和的十年动乱，使社会主义建设事业遭受严重挫折。但</w:t>
      </w:r>
      <w:r>
        <w:rPr/>
        <w:t>1964</w:t>
      </w:r>
      <w:r>
        <w:rPr/>
        <w:t>年</w:t>
      </w:r>
      <w:r>
        <w:rPr/>
        <w:t>10</w:t>
      </w:r>
      <w:r>
        <w:rPr/>
        <w:t>月</w:t>
      </w:r>
      <w:r>
        <w:rPr/>
        <w:t>16</w:t>
      </w:r>
      <w:r>
        <w:rPr/>
        <w:t>日，我国第一颗原子弹爆炸成功。</w:t>
      </w:r>
      <w:r>
        <w:rPr/>
        <w:t>1967</w:t>
      </w:r>
      <w:r>
        <w:rPr/>
        <w:t>年</w:t>
      </w:r>
      <w:r>
        <w:rPr/>
        <w:t>6</w:t>
      </w:r>
      <w:r>
        <w:rPr/>
        <w:t>月</w:t>
      </w:r>
      <w:r>
        <w:rPr/>
        <w:t>17</w:t>
      </w:r>
      <w:r>
        <w:rPr/>
        <w:t>日，我国第一颗氢弹爆炸成功。</w:t>
      </w:r>
      <w:r>
        <w:rPr/>
        <w:t>1970</w:t>
      </w:r>
      <w:r>
        <w:rPr/>
        <w:t>年</w:t>
      </w:r>
      <w:r>
        <w:rPr/>
        <w:t>1</w:t>
      </w:r>
      <w:r>
        <w:rPr/>
        <w:t>月</w:t>
      </w:r>
      <w:r>
        <w:rPr/>
        <w:t>30</w:t>
      </w:r>
      <w:r>
        <w:rPr/>
        <w:t>日我国第一代远程地地战略导弹东风</w:t>
      </w:r>
      <w:r>
        <w:rPr/>
        <w:t>-4</w:t>
      </w:r>
      <w:r>
        <w:rPr/>
        <w:t>试射成功。</w:t>
      </w:r>
      <w:r>
        <w:rPr/>
        <w:t>1970</w:t>
      </w:r>
      <w:r>
        <w:rPr/>
        <w:t>年</w:t>
      </w:r>
      <w:r>
        <w:rPr/>
        <w:t>4</w:t>
      </w:r>
      <w:r>
        <w:rPr/>
        <w:t>月</w:t>
      </w:r>
      <w:r>
        <w:rPr/>
        <w:t>24</w:t>
      </w:r>
      <w:r>
        <w:rPr/>
        <w:t>日，我国又成功地把“东方红”人造地球卫星送上了太空。“两弹一星”极大地增强了我国的国际地位，鼓舞了我国人民建设社会主义的信心和民族自豪感。一个更为显著的变化是在外交领域，在不断加深与亚、非、拉国家友谊的同时，二十世纪七十年代，新中国一步步打开西方世界的封锁，为国家发展开拓了新的空间。以</w:t>
      </w:r>
      <w:r>
        <w:rPr/>
        <w:t>---</w:t>
      </w:r>
      <w:r>
        <w:rPr/>
        <w:t>为代表的中国共产党人在探索建设社会主义的过程中，做出了一系列理论创造，提出了一系列独创性的理论观点。此时的中国，强烈的民族自豪感交织着建设新国家的巨大热情，汇聚成一股无穷的力量。以</w:t>
      </w:r>
      <w:r>
        <w:rPr/>
        <w:t>---</w:t>
      </w:r>
      <w:r>
        <w:rPr/>
        <w:t>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pPr>
      <w:r>
        <w:rPr/>
        <w:t>通过观看纪录片，自己更加了解为实现中华民族的复兴之路，中国共产党如何披荆斩棘、力挽狂澜，从一个胜利走向又一个胜利，实现国家富强、民族振兴、人民幸福，看后让人倍感振奋，增强了自己身为一名共产党员的荣誉感和使命感。</w:t>
      </w:r>
    </w:p>
    <w:p>
      <w:pPr>
        <w:pStyle w:val="Normal"/>
        <w:rPr/>
      </w:pPr>
      <w:r>
        <w:rPr/>
        <w:t>中国梦的提出，展现了中国人的自信，它不是虚幻的梦想，而是能用脚步丈量的希望。中国梦是要让国家富强、民族振兴、人民幸福。百年坎坷复兴路，世纪沧桑强国梦。没有梦想的民族是可悲的，对美好梦想没有坚定不移、矢志不渝精神的民族同样没有前途。只有自强不息坚定梦想的奋斗才会有当今强大的中国。习说过，让每个人人生出彩之梦，是每个人和祖国一起成长的梦。我们每个人的“中国梦”汇成整个国家的“中国梦”，所以我们要坚定梦想，自强不息地去奋斗去拼搏，完成自己的中国梦。</w:t>
      </w:r>
    </w:p>
    <w:p>
      <w:pPr>
        <w:pStyle w:val="Normal"/>
        <w:widowControl/>
        <w:bidi w:val="0"/>
        <w:spacing w:before="180" w:after="180"/>
        <w:jc w:val="left"/>
        <w:rPr/>
      </w:pPr>
      <w:r>
        <w:rPr/>
        <w:t>我们要牢记历史，珍惜现在，在日常工作和生活中要注意发挥先锋模范作用，践行“三严三实”要求，干在实处，走在前列，为建设经济强市、文化名城、生态淄博的目标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