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脱贫攻坚工作心得体会精选2023"/>
      <w:r>
        <w:rPr/>
        <w:t>党员脱贫攻坚工作心得体会精选</w:t>
      </w:r>
      <w:r>
        <w:rPr/>
        <w:t>2023</w:t>
      </w:r>
      <w:bookmarkEnd w:id="0"/>
    </w:p>
    <w:p>
      <w:pPr>
        <w:pStyle w:val="Normal"/>
        <w:rPr/>
      </w:pPr>
      <w:r>
        <w:rPr/>
        <w:t>一、深刻理解“决胜全面建成小康社会”是我们党对新时代中国特色社会主义发展作出的战略安排</w:t>
      </w:r>
    </w:p>
    <w:p>
      <w:pPr>
        <w:pStyle w:val="Normal"/>
        <w:rPr/>
      </w:pPr>
      <w:r>
        <w:rPr/>
        <w:t>“</w:t>
      </w:r>
      <w:r>
        <w:rPr/>
        <w:t>决胜全面建成小康社会，夺取新时代中国特色社会主义伟大胜利”，是习近平总书记在党的十九大上的报告的标题。这充分体现了“决胜全面建成小康社会”在现阶段党和国家工作部署中的战略地位。深刻理解这一战略安排，要充分把握三点。一是“决胜”。所谓“决胜”，就是举全党全国之力，确保如期全面建成小康社会。决胜期是从党的十九大到</w:t>
      </w:r>
      <w:r>
        <w:rPr/>
        <w:t>2020</w:t>
      </w:r>
      <w:r>
        <w:rPr/>
        <w:t>年。二是“全面”。所谓“全面”，是指我们所要建成的小康社会，必须是惠及全体人民的小康社会。三是目标要求。主要包括，经济实现高质量发展，创新驱动成效显著，发展协调性明显增强，人民生活水平和质量普遍提高，国民素质和社会文明程度显著提高，生态环境质量总体改善，各方面制度更加成熟更加定型。</w:t>
      </w:r>
    </w:p>
    <w:p>
      <w:pPr>
        <w:pStyle w:val="Normal"/>
        <w:rPr/>
      </w:pPr>
      <w:r>
        <w:rPr/>
        <w:t>二、认真学习党的十九大以来习近平总书记对全面建成小康社会提出的新要求</w:t>
      </w:r>
    </w:p>
    <w:p>
      <w:pPr>
        <w:pStyle w:val="Normal"/>
        <w:rPr/>
      </w:pPr>
      <w:r>
        <w:rPr/>
        <w:t>3</w:t>
      </w:r>
      <w:r>
        <w:rPr/>
        <w:t>月</w:t>
      </w:r>
      <w:r>
        <w:rPr/>
        <w:t>8</w:t>
      </w:r>
      <w:r>
        <w:rPr/>
        <w:t>日，习近平总书记参加全国人大山东代表团审议时强调，山东要在全面建成小康社会进程中、在社会主义现代化建设新征程中走在前列，全面开创新时代现代化强省新局面。总书记特别强调，实施乡村振兴战略，决定着全面建成小康社会的成色和社会主义现代化的质量，要扎扎实实把乡村振兴战略实施好。</w:t>
      </w:r>
    </w:p>
    <w:p>
      <w:pPr>
        <w:pStyle w:val="Normal"/>
        <w:rPr/>
      </w:pPr>
      <w:r>
        <w:rPr/>
        <w:t>总书记在参加内蒙古代表团审议时强调，全面建成小康社会，标志性的指标是农村人口全部脱贫、贫困县全部摘帽。要扎实推动经济高质量发展，扎实推进脱贫攻坚。</w:t>
      </w:r>
    </w:p>
    <w:p>
      <w:pPr>
        <w:pStyle w:val="Normal"/>
        <w:rPr/>
      </w:pPr>
      <w:r>
        <w:rPr/>
        <w:t>6</w:t>
      </w:r>
      <w:r>
        <w:rPr/>
        <w:t>月</w:t>
      </w:r>
      <w:r>
        <w:rPr/>
        <w:t>12</w:t>
      </w:r>
      <w:r>
        <w:rPr/>
        <w:t>日至</w:t>
      </w:r>
      <w:r>
        <w:rPr/>
        <w:t>14</w:t>
      </w:r>
      <w:r>
        <w:rPr/>
        <w:t>日，习近平总书记在视察山东工作时，提出了“四个扎实”的要求：扎实推动高质量发展，扎实实施乡村振兴战略，扎实做好改善民生工作，扎实抓好党员干部队伍建设。</w:t>
      </w:r>
    </w:p>
    <w:p>
      <w:pPr>
        <w:pStyle w:val="Normal"/>
        <w:rPr/>
      </w:pPr>
      <w:r>
        <w:rPr/>
        <w:t>6</w:t>
      </w:r>
      <w:r>
        <w:rPr/>
        <w:t>月，总书记对脱贫攻坚工作作出重要指示，强调各级党委和政府要以更加昂扬的精神状态、更加扎实的工作作风，团结带领广大干部群众坚定信心、顽强奋斗，万众一心夺取脱贫攻坚全面胜利。</w:t>
      </w:r>
    </w:p>
    <w:p>
      <w:pPr>
        <w:pStyle w:val="Normal"/>
        <w:rPr/>
      </w:pPr>
      <w:r>
        <w:rPr/>
        <w:t>7</w:t>
      </w:r>
      <w:r>
        <w:rPr/>
        <w:t>月，总书记对实施乡村振兴战略作出重要指示，强调各地区各部门要充分认识实施乡村振兴战略的重大意义，把实施乡村振兴战略摆在优先位置，坚持五级书记抓乡村振兴，让乡村振兴成为全党全社会的共同行动。</w:t>
      </w:r>
    </w:p>
    <w:p>
      <w:pPr>
        <w:pStyle w:val="Normal"/>
        <w:rPr/>
      </w:pPr>
      <w:r>
        <w:rPr/>
        <w:t>前不久，总书记在广东考察时指出，“我一直惦记着贫困地区的乡亲们，乡亲们一天不脱贫，我就一天放不下心来。我们党是全心全意为人民服务的党，党的一切工作就是要为老百姓排忧解难谋幸福。全面小康路上一个不能少，脱贫致富一个不能落下。要一代接着一代干，既要加快脱贫致富，又要推动乡村全面振兴、走向现代化。”</w:t>
      </w:r>
    </w:p>
    <w:p>
      <w:pPr>
        <w:pStyle w:val="Normal"/>
        <w:rPr/>
      </w:pPr>
      <w:r>
        <w:rPr/>
        <w:t>深刻学习理解党的十九大以来总书记的重要讲话、重要指示，应当重点把握三个方面：一是始终贯穿着以人民为中心的发展思想，彰显了总书记的执政为民情怀。二是对全面建成小康社会的信心无比坚定。“全面小康路上一个不能少，脱贫致富一个不能落下”，这句话掷地有声。三是不断为全党指明全面建成小康社会的方向。比如，相继提出了实施乡村振兴战略、打好三大攻坚战、推动高质量发展等重大决策部署。</w:t>
      </w:r>
    </w:p>
    <w:p>
      <w:pPr>
        <w:pStyle w:val="Normal"/>
        <w:rPr/>
      </w:pPr>
      <w:r>
        <w:rPr/>
        <w:t>三、充分认识全面建成小康社会面临的短板弱项</w:t>
      </w:r>
    </w:p>
    <w:p>
      <w:pPr>
        <w:pStyle w:val="Normal"/>
        <w:rPr/>
      </w:pPr>
      <w:r>
        <w:rPr/>
        <w:t>一是经济社会领域的重大风险隐患较多，特别是金融风险仍在积累，地方政府债务风险特别是隐形债务不容忽视。信息安全风险和社会不稳定因素较多。二是脱贫攻坚任务艰巨。全国还存在大量农村贫困人口中，其中相当一部分居住在自然条件差、经济基础弱、贫困程度深的地区，脱贫攻坚难度很大。三是生态环境保护任重而道远，大气、水、土壤等污染问题仍较突出。四是发展质量和效益还不够高，创新能力还不够强，新旧动能转换难度较大，城乡区域发展和居民收入差距依然较大。五是民生领域还有不少短板，群众在就业、教育、医疗、居住、养老等方面还面临不少难题等等。</w:t>
      </w:r>
    </w:p>
    <w:p>
      <w:pPr>
        <w:pStyle w:val="Normal"/>
        <w:rPr/>
      </w:pPr>
      <w:r>
        <w:rPr/>
        <w:t>四、深刻把握全面建成小康社会的发展路径</w:t>
      </w:r>
    </w:p>
    <w:p>
      <w:pPr>
        <w:pStyle w:val="Normal"/>
        <w:rPr/>
      </w:pPr>
      <w:r>
        <w:rPr/>
        <w:t>十九大报告指出，要按照十六大、十七大、十八大提出的全面建成小康社会各项要求，紧扣我国社会主要矛盾变化，统筹推进经济建设、政治建设、文化建设、社会建设、生态文明建设，坚定实施科教兴国战略、人才强国战略、创新驱动发展战略、军民融合发展战略，突出抓重点、补短板、强弱项，特别是要坚决打好防范化解重大风险、精准脱贫、污染防治的攻坚战，使全面建成小康社会得到人民认可、经得起历史检验。以上所说的发展路径，都体现在习近平总书记的重要讲话、重要指示精神中。</w:t>
      </w:r>
    </w:p>
    <w:p>
      <w:pPr>
        <w:pStyle w:val="Normal"/>
        <w:rPr/>
      </w:pPr>
      <w:r>
        <w:rPr/>
        <w:t>五、自觉服从服务于全面建成小康社会大局</w:t>
      </w:r>
    </w:p>
    <w:p>
      <w:pPr>
        <w:pStyle w:val="Normal"/>
        <w:rPr/>
      </w:pPr>
      <w:r>
        <w:rPr/>
        <w:t>(</w:t>
      </w:r>
      <w:r>
        <w:rPr/>
        <w:t>一</w:t>
      </w:r>
      <w:r>
        <w:rPr/>
        <w:t>)</w:t>
      </w:r>
      <w:r>
        <w:rPr/>
        <w:t>加快推进现代化人民防空体系建设。人民防空的根本职能是平时做好人防军事斗争准备，战时组织防空袭斗争，保护人民群众生命和财产安全。加强人民防空建设，是全面建成小康社会的重要内容。进一步规范结建防空地下室建设，下大气力优化各类人防工程布局和结构。加强人防信息化建设，努力提升人防应急指挥能力。积极推进重要经济目标防护能力建设。加强人防疏散体系建设。</w:t>
      </w:r>
    </w:p>
    <w:p>
      <w:pPr>
        <w:pStyle w:val="Normal"/>
        <w:rPr/>
      </w:pPr>
      <w:r>
        <w:rPr/>
        <w:t>(</w:t>
      </w:r>
      <w:r>
        <w:rPr/>
        <w:t>二</w:t>
      </w:r>
      <w:r>
        <w:rPr/>
        <w:t>)</w:t>
      </w:r>
      <w:r>
        <w:rPr/>
        <w:t>积极推进人民防空融合式发展。加强应急避难场所建设，继续推进防空防灾一体化建设。加强人防工程平战结合，提升人防服务民生水平。大力推进城市地下空间开发利用。深化“一次办好”改革，助推新旧动能转换重大工程建设。积极参与军民融合发展。</w:t>
      </w:r>
    </w:p>
    <w:p>
      <w:pPr>
        <w:pStyle w:val="Normal"/>
        <w:rPr/>
      </w:pPr>
      <w:r>
        <w:rPr/>
        <w:t>(</w:t>
      </w:r>
      <w:r>
        <w:rPr/>
        <w:t>三</w:t>
      </w:r>
      <w:r>
        <w:rPr/>
        <w:t>)</w:t>
      </w:r>
      <w:r>
        <w:rPr/>
        <w:t>加强防空防灾宣传教育，提升民众防灾救灾技能。</w:t>
      </w:r>
    </w:p>
    <w:p>
      <w:pPr>
        <w:pStyle w:val="Normal"/>
        <w:widowControl/>
        <w:bidi w:val="0"/>
        <w:spacing w:before="180" w:after="180"/>
        <w:jc w:val="left"/>
        <w:rPr/>
      </w:pPr>
      <w:r>
        <w:rPr/>
        <w:t>(</w:t>
      </w:r>
      <w:r>
        <w:rPr/>
        <w:t>四</w:t>
      </w:r>
      <w:r>
        <w:rPr/>
        <w:t>)</w:t>
      </w:r>
      <w:r>
        <w:rPr/>
        <w:t>大力支持“千名干部下基层”乡村振兴服务队和“第一书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