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店销售顾问自我介绍"/>
      <w:r>
        <w:rPr/>
        <w:t>4s</w:t>
      </w:r>
      <w:r>
        <w:rPr/>
        <w:t>店销售顾问自我介绍</w:t>
      </w:r>
      <w:bookmarkEnd w:id="0"/>
    </w:p>
    <w:p>
      <w:pPr>
        <w:pStyle w:val="Normal"/>
        <w:rPr/>
      </w:pPr>
      <w:r>
        <w:rPr/>
        <w:t>大家好，我叫徐英琪。我工作六年，现在在捷豹路虎中国担任捷豹品牌品牌经理这样一个职位。我在大学毕业的第一份工作其实就加入了整车企业。我第一份工作在上海通用汽车，同样是在市场部门担任市场传播营销专员。在上海通用工作了三年之后，我加入了保时捷中国，当时是因为保时捷</w:t>
      </w:r>
      <w:r>
        <w:rPr/>
        <w:t>offer</w:t>
      </w:r>
      <w:r>
        <w:rPr/>
        <w:t>了一个能够管理保时捷旗下所有车型的品牌主管这样一个</w:t>
      </w:r>
      <w:r>
        <w:rPr/>
        <w:t>role</w:t>
      </w:r>
      <w:r>
        <w:rPr/>
        <w:t>。但是因为一个企业文化的关系，在一年半的时候我就离开了保时捷中国，加入了上海大众汽车。在上海大众汽车可能是我用来更多的是作为一个职业生涯的过渡，因为当时我在保时捷可能过得并不是特别顺利。</w:t>
      </w:r>
    </w:p>
    <w:p>
      <w:pPr>
        <w:pStyle w:val="Normal"/>
        <w:widowControl/>
        <w:bidi w:val="0"/>
        <w:spacing w:before="180" w:after="180"/>
        <w:jc w:val="left"/>
        <w:rPr/>
      </w:pPr>
      <w:r>
        <w:rPr/>
        <w:t>那在近期，在两个月之前，我加入了捷豹路虎中国，负责捷豹品牌的这样一个管理。那其实我个人的职业生涯主要集中在</w:t>
      </w:r>
      <w:r>
        <w:rPr/>
        <w:t>marketingcommunication</w:t>
      </w:r>
      <w:r>
        <w:rPr/>
        <w:t>这一个</w:t>
      </w:r>
      <w:r>
        <w:rPr/>
        <w:t>function</w:t>
      </w:r>
      <w:r>
        <w:rPr/>
        <w:t>，我想在汽车行业这个角度来看的话，就是我对我所从事过的这四家公司企业文化以及业内几乎所有整车行业的企业文化，都有一个比较直观的了解。因为其实虽然我去了四家公司，但是几乎我把中国大型的所有整车企业都面过一轮。但是毅然选择贵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