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的个人自我鉴定范文"/>
      <w:r>
        <w:rPr/>
        <w:t>2023</w:t>
      </w:r>
      <w:r>
        <w:rPr/>
        <w:t>年大学生的个人自我鉴定范文</w:t>
      </w:r>
      <w:bookmarkEnd w:id="0"/>
    </w:p>
    <w:p>
      <w:pPr>
        <w:pStyle w:val="Normal"/>
        <w:rPr/>
      </w:pPr>
      <w:r>
        <w:rPr/>
        <w:t>转眼间，匆匆四年青春的绽放。在不知不觉间，四年大学的青春时光走到了末尾。对我个人而言，这四年的时光既是珍贵的学习时间，同样也是我最难忘的生活经历。在这个洋溢着青春和活力的大学中，我们经历了太多，学到了太多。当自己身处</w:t>
      </w:r>
      <w:r>
        <w:rPr/>
        <w:t>_</w:t>
      </w:r>
      <w:r>
        <w:rPr/>
        <w:t>学院的时候，我感觉自己就像是已经独立了一样，感受着社会和生活中各种各样新奇的体验。但却有感到自己还没能走出学校，因为我仍能在学习的时候深深的感到自己的不足。</w:t>
      </w:r>
    </w:p>
    <w:p>
      <w:pPr>
        <w:pStyle w:val="Normal"/>
        <w:rPr/>
      </w:pPr>
      <w:r>
        <w:rPr/>
        <w:t>回顾这四年的经历，从入学的军训到毕业的实习，我已经经历了太多，也改变了太多，为此，在这毕业之际我对即将结束大学生涯的自己做自我鉴定如下：</w:t>
      </w:r>
    </w:p>
    <w:p>
      <w:pPr>
        <w:pStyle w:val="Normal"/>
        <w:rPr/>
      </w:pPr>
      <w:r>
        <w:rPr/>
        <w:t>一、思想鉴定</w:t>
      </w:r>
    </w:p>
    <w:p>
      <w:pPr>
        <w:pStyle w:val="Normal"/>
        <w:rPr/>
      </w:pPr>
      <w:r>
        <w:rPr/>
        <w:t>大学四年的经历教会了我团结和协作，我在这个团结的集体里培养了良好的思想品德，并通过课堂的学习和平时生活中的累积和关注树立了良好的价值观、世界观。在大学的生活中，我乐于帮助同学，主动承担班级事务，积极奉献自己的力量。</w:t>
      </w:r>
    </w:p>
    <w:p>
      <w:pPr>
        <w:pStyle w:val="Normal"/>
        <w:rPr/>
      </w:pPr>
      <w:r>
        <w:rPr/>
        <w:t>最重要的是在实习阶段，通过在实习的体验，我更加深刻的认识到了何为责任</w:t>
      </w:r>
      <w:r>
        <w:rPr/>
        <w:t>!</w:t>
      </w:r>
      <w:r>
        <w:rPr/>
        <w:t>并且在工作中我更进一步的了解了团结和团队协作的重要性。这些都对我的性格塑造带来了极大的影响，并且我如今还在不断的完善自己的思想，为了能更好的面对接下来的社会生活。</w:t>
      </w:r>
    </w:p>
    <w:p>
      <w:pPr>
        <w:pStyle w:val="Normal"/>
        <w:rPr/>
      </w:pPr>
      <w:r>
        <w:rPr/>
        <w:t>二、学习情况评价</w:t>
      </w:r>
    </w:p>
    <w:p>
      <w:pPr>
        <w:pStyle w:val="Normal"/>
        <w:rPr/>
      </w:pPr>
      <w:r>
        <w:rPr/>
        <w:t>我从刚进入学院开始就认识到了学习的重要。这四年来，我积极的去学习好老师教导的课程，并在课程后通过网络和图书室去进一步精进自己的能力。此外，通过对专业知识的钻研，我在个人的学习中还了解到了许多老师没有深入讲述过的知识，这些都让我在之后的实习中得益非常，并且进一步的在学习上充实了我，让我更加明白自己学习的方向。</w:t>
      </w:r>
    </w:p>
    <w:p>
      <w:pPr>
        <w:pStyle w:val="Normal"/>
        <w:rPr/>
      </w:pPr>
      <w:r>
        <w:rPr/>
        <w:t>最后的实习阶段，这是我对学习的进一步完善。通过实习的工作体验，我跟进一步的了解理论和实际的区别，并在了解后，积极的弥补自己的专业只是，通过学习和努力，满足自己的工作需求。并且在完善中，我也进一步认识到了自己今后前进的方向，并正在积极的向着目标前进。</w:t>
      </w:r>
    </w:p>
    <w:p>
      <w:pPr>
        <w:pStyle w:val="Normal"/>
        <w:rPr/>
      </w:pPr>
      <w:r>
        <w:rPr/>
        <w:t>三、生活和人际</w:t>
      </w:r>
    </w:p>
    <w:p>
      <w:pPr>
        <w:pStyle w:val="Normal"/>
        <w:rPr/>
      </w:pPr>
      <w:r>
        <w:rPr/>
        <w:t>在校期间，对于班级的同学我都建立了良好的关系，并且和不少学长学姐都有认识。而在到了实习公司之后，还认识了不少的同事前辈。和大家的交流，不仅仅扩大了我的人际圈，提升了我的交际能力。更然我了解了许多自己不清楚的事情，让我对未来的人生规划有了更多的信息，并且从学长和前辈身上得到了不少的经验和建议。</w:t>
      </w:r>
    </w:p>
    <w:p>
      <w:pPr>
        <w:pStyle w:val="Normal"/>
        <w:rPr/>
      </w:pPr>
      <w:r>
        <w:rPr/>
        <w:t>四、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场大学的生活即将走向终点，但是经历了这些成长，我也明白在之后还有更多的事情等待着我</w:t>
      </w:r>
      <w:r>
        <w:rPr/>
        <w:t>!</w:t>
      </w:r>
      <w:r>
        <w:rPr/>
        <w:t>我会努力的改进自己，并不断的完善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