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运站长个人工作述职报告"/>
      <w:r>
        <w:rPr/>
        <w:t>客运站长个人工作述职报告</w:t>
      </w:r>
      <w:bookmarkEnd w:id="0"/>
    </w:p>
    <w:p>
      <w:pPr>
        <w:pStyle w:val="Normal"/>
        <w:rPr/>
      </w:pPr>
      <w:r>
        <w:rPr/>
        <w:t>尊敬的各位领导、各位评委：大家上午好</w:t>
      </w:r>
      <w:r>
        <w:rPr/>
        <w:t>!</w:t>
      </w:r>
    </w:p>
    <w:p>
      <w:pPr>
        <w:pStyle w:val="Normal"/>
        <w:rPr/>
      </w:pPr>
      <w:r>
        <w:rPr/>
        <w:t>今天是个难忘的日子</w:t>
      </w:r>
      <w:r>
        <w:rPr/>
        <w:t>,</w:t>
      </w:r>
      <w:r>
        <w:rPr/>
        <w:t>是我第一次面对大家进行竞聘演讲。我首先感谢领导给我这次展示自我的机会，对此我十分珍惜，我将客观地说明作为一名高压副班长我所具备的应聘能力，悉心地接受各位领导和评委的指正。</w:t>
      </w:r>
    </w:p>
    <w:p>
      <w:pPr>
        <w:pStyle w:val="Normal"/>
        <w:rPr/>
      </w:pPr>
      <w:r>
        <w:rPr/>
        <w:t>我充满激情，但个性随和、做事稳重</w:t>
      </w:r>
      <w:r>
        <w:rPr/>
        <w:t>;</w:t>
      </w:r>
      <w:r>
        <w:rPr/>
        <w:t>我为人正直，但不固执。我自</w:t>
      </w:r>
      <w:r>
        <w:rPr/>
        <w:t>____</w:t>
      </w:r>
      <w:r>
        <w:rPr/>
        <w:t>年</w:t>
      </w:r>
      <w:r>
        <w:rPr/>
        <w:t>12</w:t>
      </w:r>
      <w:r>
        <w:rPr/>
        <w:t>月担任高压班副班长以来一直勤勤恳恳，不断进取，在思想上和工作能力上都有了很大的进步。在工作中我不怕吃苦，敢于勇挑重担，为了不影响基层单位春检工作，在春检开始前不到一个月的时间里，我与班组同志加班加点，完成了近</w:t>
      </w:r>
      <w:r>
        <w:rPr/>
        <w:t>1</w:t>
      </w:r>
      <w:r>
        <w:rPr/>
        <w:t>万余件绝缘安全工器具的试验工作，虽然当时非常辛苦，系统软件还出现了这样那样的问题，但是我没有因此而气馁，而是积极与厂家技术人员沟通解决，不但没有耽误试验进度，还发现软件在大批量试验工器具时的漏洞和不足，将其升级改进加以完善。在春检刚刚开始时，班长外出学习，那时我还刚刚上任副班长职务，在班长不在的情况下，我每天早出晚归，按照春检计划与大家提前几天将工作票、任务单、试验仪器准备妥当，并合理安排作业组成员，积极与主任、专工沟通汇报，出色完成了柳一变</w:t>
      </w:r>
      <w:r>
        <w:rPr/>
        <w:t>1</w:t>
      </w:r>
      <w:r>
        <w:rPr/>
        <w:t>号主变单元、建一变</w:t>
      </w:r>
      <w:r>
        <w:rPr/>
        <w:t>66kv</w:t>
      </w:r>
      <w:r>
        <w:rPr/>
        <w:t>改造等各项试验任务。在开展各项工作的同时，我时刻不忘安全，今年公司开展了</w:t>
      </w:r>
      <w:r>
        <w:rPr/>
        <w:t>"</w:t>
      </w:r>
      <w:r>
        <w:rPr/>
        <w:t>三个不发生百日安全活动</w:t>
      </w:r>
      <w:r>
        <w:rPr/>
        <w:t>"</w:t>
      </w:r>
      <w:r>
        <w:rPr/>
        <w:t>和</w:t>
      </w:r>
      <w:r>
        <w:rPr/>
        <w:t>"</w:t>
      </w:r>
      <w:r>
        <w:rPr/>
        <w:t>安全大检查活动</w:t>
      </w:r>
      <w:r>
        <w:rPr/>
        <w:t>"</w:t>
      </w:r>
      <w:r>
        <w:rPr/>
        <w:t>，不管日常工作再苦再累，我都坚持组织班组同志每周开展安全活动，认真准确的学习上级下发的各种快报、简报、月报及安全文件，并举一反三，结合自身实际及时进行整改。在作业现场，我更是以身作则，严格执行标准化作业，对于班组人员发生的习惯性违章坚决予以制止，对于每月的工作票我更是认真自查，发现问题绝不隐瞒，如实上报安全员。每月对班组库房、拉力室、高压室配备的安全工器具、灭火器材、电动葫芦、液压升降机等进行严格检查，排除隐患，根据当前形势我又详细制定了班组应急管理体系，随时准备对突发事故设备进行抢修。近一阶段公司的</w:t>
      </w:r>
      <w:r>
        <w:rPr/>
        <w:t>p-mis</w:t>
      </w:r>
      <w:r>
        <w:rPr/>
        <w:t>系统已经全面单轨运行，我虽然没有参加过专门的培训班，但是我认为作为一名副班长我有责任也有能力熟练的掌握运用它，并向班组同志传授，使其尽快应用到日常生产管理、发挥最大作用，为此我一有机会就向检修班的姜立业、罗宏远请教，他们给了我无私的帮助与指导，现在我基本已经掌握了这项新的软件，并正在向班组负责人讲解与传授中。在科技立项方面我也一直积极探索，今年我申报的带电工具专用试验模具，解决了公司带电班</w:t>
      </w:r>
      <w:r>
        <w:rPr/>
        <w:t>10kv</w:t>
      </w:r>
      <w:r>
        <w:rPr/>
        <w:t>带电工具的试验方法问题，为其每年专门到沈阳电科院进行试验节约了大笔经费。</w:t>
      </w:r>
    </w:p>
    <w:p>
      <w:pPr>
        <w:pStyle w:val="Normal"/>
        <w:rPr/>
      </w:pPr>
      <w:r>
        <w:rPr/>
        <w:t>在担任高压班副班长的同时，我还担任了工区工会的文体委员，对于工区举办的各种活动我都积极的参与组织策划，去年春节前我协助书记、主席成功的举办了变电检修工区</w:t>
      </w:r>
      <w:r>
        <w:rPr/>
        <w:t>____</w:t>
      </w:r>
      <w:r>
        <w:rPr/>
        <w:t>年春节联欢活动，在今年的五</w:t>
      </w:r>
      <w:r>
        <w:rPr/>
        <w:t>.</w:t>
      </w:r>
      <w:r>
        <w:rPr/>
        <w:t>四期间我与团支部书记共同策划组织工区团员青年开展了</w:t>
      </w:r>
      <w:r>
        <w:rPr/>
        <w:t>"</w:t>
      </w:r>
      <w:r>
        <w:rPr/>
        <w:t>青春伴我行，绿色环保从我做起活动</w:t>
      </w:r>
      <w:r>
        <w:rPr/>
        <w:t>"</w:t>
      </w:r>
      <w:r>
        <w:rPr/>
        <w:t>。前一段时间公司开展了</w:t>
      </w:r>
      <w:r>
        <w:rPr/>
        <w:t>"</w:t>
      </w:r>
      <w:r>
        <w:rPr/>
        <w:t>关爱生命、重视安全</w:t>
      </w:r>
      <w:r>
        <w:rPr/>
        <w:t>"</w:t>
      </w:r>
      <w:r>
        <w:rPr/>
        <w:t>主题演讲比赛，我积极备稿，虽然最终没有取得什么名次，但我感觉从语言表达、自身胆量方面自己都有了很大提高。</w:t>
      </w:r>
    </w:p>
    <w:p>
      <w:pPr>
        <w:pStyle w:val="Normal"/>
        <w:widowControl/>
        <w:bidi w:val="0"/>
        <w:spacing w:before="180" w:after="180"/>
        <w:jc w:val="left"/>
        <w:rPr/>
      </w:pPr>
      <w:r>
        <w:rPr/>
        <w:t>领导的悉心培养加上自身的努力使我在担任高压班副班长职务期间取得了一些成绩，先后获得了</w:t>
      </w:r>
      <w:r>
        <w:rPr/>
        <w:t>"</w:t>
      </w:r>
      <w:r>
        <w:rPr/>
        <w:t>省公司优秀青年</w:t>
      </w:r>
      <w:r>
        <w:rPr/>
        <w:t>"</w:t>
      </w:r>
      <w:r>
        <w:rPr/>
        <w:t>称号和</w:t>
      </w:r>
      <w:r>
        <w:rPr/>
        <w:t>"</w:t>
      </w:r>
      <w:r>
        <w:rPr/>
        <w:t>供电系统高压专业竞赛第一名</w:t>
      </w:r>
      <w:r>
        <w:rPr/>
        <w:t>"</w:t>
      </w:r>
      <w:r>
        <w:rPr/>
        <w:t>的荣誉，并光荣的成为了一名中国共产党的预备党员。我没有辉煌的过去，但是我很年轻，我热爱我的工作，对我的工作充满无限的热情。我会把握好现在和将来。为此，我来这里展示自我，让大家帮助我，支持我、喜欢我。我希望能靠自己的知识和水平，靠自己的实力来赢得这次竞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