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的个人工作计划"/>
      <w:r>
        <w:rPr/>
        <w:t>组织部的个人工作计划</w:t>
      </w:r>
      <w:bookmarkEnd w:id="0"/>
    </w:p>
    <w:p>
      <w:pPr>
        <w:pStyle w:val="Normal"/>
        <w:rPr/>
      </w:pPr>
      <w:r>
        <w:rPr/>
        <w:t>1)</w:t>
      </w:r>
      <w:r>
        <w:rPr/>
        <w:t>作为组织部的新成员，我深感荣幸，首先感谢组织部对我的信任与支持，我在这里郑重承诺：我将尽全力完成学校领导和同学们交给我的任务，使学生会成为一个现代化的积极团体，成为学校的得力助手和同学们信赖的组织。在学习与工作中，我要向学长们虚心学习，学习怎样为人处世，怎样解决一些矛盾，怎样协调好组织部各成员之间的关系，怎样处理好组织部与其它部门之间的关系，怎样动员一切可以团结的力量，怎样处理好学习与工作之间的矛盾。我相信我会进一步完善自己，提高自己各方面的素质，提高自己的工作热情，以饱满的热情和积极的心态去对待每一件事情，在工作中大胆创新，锐意进取，虚心地向部长与部员学习，进一步扩大我们组织部的影响及权威。</w:t>
      </w:r>
    </w:p>
    <w:p>
      <w:pPr>
        <w:pStyle w:val="Normal"/>
        <w:rPr/>
      </w:pPr>
      <w:r>
        <w:rPr/>
        <w:t>2)</w:t>
      </w:r>
      <w:r>
        <w:rPr/>
        <w:t>以上是我作为一个组织部部员表的决心，下面我将陈述一下我今后的工作计划。主要有三个方面。</w:t>
      </w:r>
    </w:p>
    <w:p>
      <w:pPr>
        <w:pStyle w:val="Normal"/>
        <w:rPr/>
      </w:pPr>
      <w:r>
        <w:rPr/>
        <w:t>3)</w:t>
      </w:r>
      <w:r>
        <w:rPr/>
        <w:t>首先，为庆祝我们伟大的中华民族建国</w:t>
      </w:r>
      <w:r>
        <w:rPr/>
        <w:t>60</w:t>
      </w:r>
      <w:r>
        <w:rPr/>
        <w:t>周年，我计划我部与校方及其他部门共同举办一次有意义活动，活动的主题为喜迎建国</w:t>
      </w:r>
      <w:r>
        <w:rPr/>
        <w:t>60</w:t>
      </w:r>
      <w:r>
        <w:rPr/>
        <w:t>周年，作哈大优秀学员此次活动与以往的有所不同，这是一次有组织有纪律的活动，其主要目的是：喜迎建国</w:t>
      </w:r>
      <w:r>
        <w:rPr/>
        <w:t>60</w:t>
      </w:r>
      <w:r>
        <w:rPr/>
        <w:t>周年，作哈大优秀学员，我们要动员一切可团结的力量对我们的校区以及威海市政府，街道，市区，进行一次为期一天的彻底式清扫。此次活动的要求是：每一位参与的学生及领导，衣着朴素，工作态度认真，热情。最主要的是每一位参与队员都要带上我校的校徽。</w:t>
      </w:r>
    </w:p>
    <w:p>
      <w:pPr>
        <w:pStyle w:val="Normal"/>
        <w:rPr/>
      </w:pPr>
      <w:r>
        <w:rPr/>
        <w:t>)</w:t>
      </w:r>
      <w:r>
        <w:rPr/>
        <w:t>一来，我们可以通过这次公益活动增强我们的身体素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二来，我们可以充分的认识到环境与我们要和谐相处，从而提高每一位参与者的保护环境的意识，为建设有中国特色的社会主义新城市做出一份应有的贡献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三来，可以通过这次活动加强我校</w:t>
      </w:r>
      <w:r>
        <w:rPr/>
        <w:t>(</w:t>
      </w:r>
      <w:r>
        <w:rPr/>
        <w:t>哈工大</w:t>
      </w:r>
      <w:r>
        <w:rPr/>
        <w:t>)</w:t>
      </w:r>
      <w:r>
        <w:rPr/>
        <w:t>在威海市的影响及权威。</w:t>
      </w:r>
    </w:p>
    <w:p>
      <w:pPr>
        <w:pStyle w:val="Normal"/>
        <w:rPr/>
      </w:pPr>
      <w:r>
        <w:rPr/>
        <w:t>7)</w:t>
      </w:r>
      <w:r>
        <w:rPr/>
        <w:t>四来，可以让每一个市民看到我们龙的传人的激情与热恤。</w:t>
      </w:r>
    </w:p>
    <w:p>
      <w:pPr>
        <w:pStyle w:val="Normal"/>
        <w:rPr/>
      </w:pPr>
      <w:r>
        <w:rPr/>
        <w:t>8)</w:t>
      </w:r>
      <w:r>
        <w:rPr/>
        <w:t>组织每一个活动都需要经费，这个问题我们可以和学校领导进行申请，还可以和其他部门进行协商，比如说请求外联部可以为我们提供一定的经费，海阔天空俱乐部提供一些便利自行车，书法协会写一些激进的文章，街舞轮滑社团到市区进行义演，从而加大宣传与影响，同时我们组织部也要做好此次活动的宣传，设计一些海报，新闻撰稿，网络服务站等对这次公益活动进行宣传。此次活动不光针对</w:t>
      </w:r>
      <w:r>
        <w:rPr/>
        <w:t>flashman</w:t>
      </w:r>
      <w:r>
        <w:rPr/>
        <w:t>及哈大的每一位莘莘学子，还对校外的一些有识之士开通通道，只要是有爱心，有素质，服从党的领导的都可以吸收过来，充分发扬爱我中华的优良传统。这也是献给伟大祖国</w:t>
      </w:r>
      <w:r>
        <w:rPr/>
        <w:t>60</w:t>
      </w:r>
      <w:r>
        <w:rPr/>
        <w:t>岁华诞的珍贵礼物和诚挚祝福。</w:t>
      </w:r>
    </w:p>
    <w:p>
      <w:pPr>
        <w:pStyle w:val="Normal"/>
        <w:rPr/>
      </w:pPr>
      <w:r>
        <w:rPr/>
        <w:t>9)</w:t>
      </w:r>
      <w:r>
        <w:rPr/>
        <w:t>此次活动我们的工作不是很多，可能不能对我们组织部有什么深远影响，但我相信一定可以加强我们组织部在我校的权威与力度。同时，让我校师生更深层次的人是我们，了解我们，从而加入我们，对我们的工作给予认可与支持。</w:t>
      </w:r>
    </w:p>
    <w:p>
      <w:pPr>
        <w:pStyle w:val="Normal"/>
        <w:rPr/>
      </w:pPr>
      <w:r>
        <w:rPr/>
        <w:t>10)</w:t>
      </w:r>
      <w:r>
        <w:rPr/>
        <w:t>众所周知，我校建校才</w:t>
      </w:r>
      <w:r>
        <w:rPr/>
        <w:t>20</w:t>
      </w:r>
      <w:r>
        <w:rPr/>
        <w:t>周年，但是却有雄厚的师资力量和优秀的学员，这说明政府对我校的重视程度，以及党中央对我校领导的信赖与支持，这是值得我们骄傲与自豪的，身为一个哈工大人，我无比的骄傲，在名师的教诲之下，每一位学子都受益匪浅，莘莘学子都有着聪明的智慧，熟练的技能，渊博的知识和那无穷无尽的创新思潮。为给这些优秀才子提供一个展现自我的学术平台，我校将蓄意举办一次机电创新大赛。</w:t>
      </w:r>
    </w:p>
    <w:p>
      <w:pPr>
        <w:pStyle w:val="Normal"/>
        <w:rPr/>
      </w:pPr>
      <w:r>
        <w:rPr/>
        <w:t>11)</w:t>
      </w:r>
      <w:r>
        <w:rPr/>
        <w:t>此次大赛的主题不定，只要你有好的想法，只要你敢于创新，只要你用你所学到的东西去创造出新的科研成果，服务社会，此次大赛的获奖者就飞你莫属啊</w:t>
      </w:r>
      <w:r>
        <w:rPr/>
        <w:t>!</w:t>
      </w:r>
      <w:r>
        <w:rPr/>
        <w:t>未来社会的成功者，必是那种以消费刺激生产，以速度争取时间，以时间争取知识，以知识争取财富，又以财富改善生活，以高级生活设备增加速度的人。这样就要求我们要在短暂的时间内创造出最有价值的东西。</w:t>
      </w:r>
    </w:p>
    <w:p>
      <w:pPr>
        <w:pStyle w:val="Normal"/>
        <w:rPr/>
      </w:pPr>
      <w:r>
        <w:rPr/>
        <w:t>12)</w:t>
      </w:r>
      <w:r>
        <w:rPr/>
        <w:t>此次大赛是我校的精品活动，前无先例，这对我们组织部是一次新的挑战与考验，一下是我的想法与看法。</w:t>
      </w:r>
    </w:p>
    <w:p>
      <w:pPr>
        <w:pStyle w:val="Normal"/>
        <w:rPr/>
      </w:pPr>
      <w:r>
        <w:rPr/>
        <w:t>13)</w:t>
      </w:r>
      <w:r>
        <w:rPr/>
        <w:t>首先，在大赛之前，我们要把组织工作周密的计划一遍，和宣传部门一起做好战前准备与宣传</w:t>
      </w:r>
      <w:r>
        <w:rPr/>
        <w:t>;</w:t>
      </w:r>
    </w:p>
    <w:p>
      <w:pPr>
        <w:pStyle w:val="Normal"/>
        <w:rPr/>
      </w:pPr>
      <w:r>
        <w:rPr/>
        <w:t>14)</w:t>
      </w:r>
      <w:r>
        <w:rPr/>
        <w:t>其次，我们应该事先在我院内举行一次小规模的创新大赛</w:t>
      </w:r>
      <w:r>
        <w:rPr/>
        <w:t>(</w:t>
      </w:r>
      <w:r>
        <w:rPr/>
        <w:t>先是提交论文</w:t>
      </w:r>
      <w:r>
        <w:rPr/>
        <w:t>)</w:t>
      </w:r>
      <w:r>
        <w:rPr/>
        <w:t>，评选出我院的先进的科学成果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最后，我们要加强对选中的科研成果进行宣传与讨论，出谋划策，不断的完善与改善，争取拿到机电创新的一等奖，这不仅是我们组织部的荣誉，还将是我们船舶工程学院的荣誉。</w:t>
      </w:r>
    </w:p>
    <w:p>
      <w:pPr>
        <w:pStyle w:val="Normal"/>
        <w:rPr/>
      </w:pPr>
      <w:r>
        <w:rPr/>
        <w:t>16)</w:t>
      </w:r>
      <w:r>
        <w:rPr/>
        <w:t>如果在此期间没有好的创新或者是题材太广泛，我们可以给出一定的范围，比如说我们是船舶学院，属于机械类的，为此我们要主攻机械方面的创新。关于这些活动，我们在开展前都要经过多方面的商讨、策划、组织，以最精致的成果展现给大家，这也是我部由始至终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)</w:t>
      </w:r>
      <w:r>
        <w:rPr/>
        <w:t>以上就是我初步的工作计划，可能有的地方不是很周密，我保证会在以后的工作中不断的完善与改进。争取让我部有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