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参加工作心得体会范文"/>
      <w:r>
        <w:rPr/>
        <w:t>大学生参加工作心得体会范文</w:t>
      </w:r>
      <w:bookmarkEnd w:id="0"/>
    </w:p>
    <w:p>
      <w:pPr>
        <w:pStyle w:val="Normal"/>
        <w:rPr/>
      </w:pPr>
      <w:r>
        <w:rPr/>
        <w:t>时间飞逝，眨眼间工作时间过了三四天。在这段时间里我学到了很多我在学校学不到的东西，我也意识到了我的许多缺点，我觉得好处很小，以下是我在工作期间的工作总结以及一些我自己的经验。</w:t>
      </w:r>
    </w:p>
    <w:p>
      <w:pPr>
        <w:pStyle w:val="Normal"/>
        <w:rPr/>
      </w:pPr>
      <w:r>
        <w:rPr/>
        <w:t>作为刚刚接触专业知识的大学生，在学习专业课程之前直接联系深厚的专业知识是不科学的。为此，学校带领我们进行了工作，让我们从实践中获得对我们即将从事的职业的感知理解，为将来的专业课程打下坚实的基础。实践是大学生活的第二课堂，它是不断创新和发展知识的源泉，是真理的试金石，这也是大学生锻炼和成长的有效途径。一个人的知识和能力只能在实践中发挥作用。它可以丰富，完善和发展。大学生的成长，在实践中要勤奋将学到的理论知识与实践相结合，继续练习，继续总结越来越好，勇于创新在实践中提高他们的综合素质和能力，这些素质和能力被整合到诸如知识，能力，和智慧为您的业务成功奠定良好的基础。</w:t>
      </w:r>
    </w:p>
    <w:p>
      <w:pPr>
        <w:pStyle w:val="Normal"/>
        <w:rPr/>
      </w:pPr>
      <w:r>
        <w:rPr/>
        <w:t>首先，我想谈谈工作的意义。工作是一种有利于用人单位和工作生的人力资源系统安排。对于接受工作生的单位，是开发和储备人力资源的一种措施，它可以使其成为低成本且范围广泛的人才选择，培养并发现真正满足雇主要求的人才，它也可以用作雇主的公共关系工具，让更多的社会成员</w:t>
      </w:r>
      <w:r>
        <w:rPr/>
        <w:t>(</w:t>
      </w:r>
      <w:r>
        <w:rPr/>
        <w:t>例如工作生</w:t>
      </w:r>
      <w:r>
        <w:rPr/>
        <w:t>)</w:t>
      </w:r>
      <w:r>
        <w:rPr/>
        <w:t>了解雇主的文化和理念，从而增强社会对组织的认同感并获得声誉。</w:t>
      </w:r>
    </w:p>
    <w:p>
      <w:pPr>
        <w:pStyle w:val="Normal"/>
        <w:rPr/>
      </w:pPr>
      <w:r>
        <w:rPr/>
        <w:t>对于学生工作可以给每个学生更多的机会去尝试不同的工作。扮演不同的社会角色，逐步完成职业角色的转变，发掘您的真正潜力和兴趣，为了打下良好的业务基础，也丰富了自我成长的经验，促进为整个社会优化人力资源配置。作为一个学生，我认为学习的目的不是通过期末考试，但是为了获得知识，获得工作技能，换一种说法，在学校学习是为了能够适应社会的需要，通过学习确保将来的工作可以完成，为社会做贡献。然而，走出象牙塔进入社会是一个很大的差距。可以使用公司的工作生作为缓冲，对我来说是福气通过工作了解工作的实际需求，明确学习的目的，所获得的效果相应地更好。</w:t>
      </w:r>
    </w:p>
    <w:p>
      <w:pPr>
        <w:pStyle w:val="Normal"/>
        <w:rPr/>
      </w:pPr>
      <w:r>
        <w:rPr/>
        <w:t>再来一次，我想总结一下我在工作期间的经历。一种是自我指导的事后学习，它不再像在学校学习。有班做功课有考试这是关于主动学习和做所有事情的事情。只要你想学习还有很多学习的机会，老员工永远不会利用自己的经验来指导您的工作，让您避免走弯路</w:t>
      </w:r>
      <w:r>
        <w:rPr/>
        <w:t>;</w:t>
      </w:r>
      <w:r>
        <w:rPr/>
        <w:t>集团公司和公司接受各种培训以提高自身水平，您要做的就是确定您需要了解的内容，哪些是您感兴趣的。在我们的工作单位我遇到了一些非常友善的老员工，只要被问到技术问题，他们会一一回答，让我意识到，理论与现实之间存在很大差距。第二是在工作中要有积极进取的工作态度，您不仅可以为公司创造收益，也提高了自己像我这样没有工作经验的新移民，更多需要做更多的事情，并要求更多来积累经验。特别是我们的工作没有像普通员工那样明确的工作范围。随意观察，如果态度不够积极，可能无事可做。因此，我们需要积极努力在和平时期做更多的事情。只有这样，我们才能积累和改善。第三是基本礼节—踏入社会时需要了解基本礼节。作为学生，这通常不被重视，无论是穿衣还是待人，应该有礼节不会影响工作的正常进行。这需要在和平时期进行更多的研究，例如，注意他人的行为或向专家咨询。第四是与他人打交道—作为一个学生，只是同学而已教师，和父母。下班后您必须面对更复杂的关系。无论您是否与领导者保持联系，同事或客户，必须妥善处理，要交流更多，而且您应该将自己置于不同的位置，并从另一方的角度思考，而不是只考虑您自己的业务。</w:t>
      </w:r>
    </w:p>
    <w:p>
      <w:pPr>
        <w:pStyle w:val="Normal"/>
        <w:rPr/>
      </w:pPr>
      <w:r>
        <w:rPr/>
        <w:t>我认为，通过这次工作我认识到我的许多缺点和不足。首先是缺乏工作经验。由于我缺乏经验，有很多问题，无法区分主要和次要，一些培训或学习找不到重点，随着工作的进行，我想我会逐渐积累经验。二是工作态度还不够积极。只能在工作中完成分配的工作，没有工作任务时无法求职，如果你没工作你会放松的不能主动学习这主要是由于懒惰我将来会尝试克服惯性，没有工作的时候主动要求工作分配，自学而不分配工作。第三是在工作中追求完美。加工，不允许粗心，必须时刻谨记严谨。第四，学术研究还不够。这取决于工作的性质，我自己选的因为我认为只有市场认可的技术才有价值，同时，我也认为我更适合与他人交流。但是我毕竟是大学生需要做一些基础的实际工作，这要求我更加关注科学研究的最新发展。同时，这也促进了我的工作。</w:t>
      </w:r>
    </w:p>
    <w:p>
      <w:pPr>
        <w:pStyle w:val="Normal"/>
        <w:rPr/>
      </w:pPr>
      <w:r>
        <w:rPr/>
        <w:t>扎实的专业知识是提高工作水平的坚实基础。在学校学习专业知识时，可能会觉得呆板无味，但是下班后只有这样，您才能发现专业知识的重要性。比如我学到的电子控制技术。机械原理液压和制动器，这些是您必须了解的汽车结构知识，因为它在日常工作中无处不在。但是如果我想提高工作效率，工作质量，这些知识远不止是知道，但是要精通。作为生产技术，对于汽车公司，它是设备的权威。如果没有扎实的机械知识，您如何在这方面说服人们</w:t>
      </w:r>
      <w:r>
        <w:rPr/>
        <w:t>?</w:t>
      </w:r>
      <w:r>
        <w:rPr/>
        <w:t>如何快速有效地解决设备问题</w:t>
      </w:r>
      <w:r>
        <w:rPr/>
        <w:t>?</w:t>
      </w:r>
      <w:r>
        <w:rPr/>
        <w:t>在工作中不仅要有良好的工作态度，它必须具有表达力。有句中国话：</w:t>
      </w:r>
      <w:r>
        <w:rPr/>
        <w:t>"</w:t>
      </w:r>
      <w:r>
        <w:rPr/>
        <w:t>做一个踏实的人，诚实做事。</w:t>
      </w:r>
      <w:r>
        <w:rPr/>
        <w:t>"</w:t>
      </w:r>
      <w:r>
        <w:rPr/>
        <w:t>今天，老实说，勤奋工作还不够，你必须学会及时适当地表达自己。让老板知道你做了什么有必要让老板知道你的存在</w:t>
      </w:r>
      <w:r>
        <w:rPr/>
        <w:t>!</w:t>
      </w:r>
      <w:r>
        <w:rPr/>
        <w:t>这样您就有发展的可能性，别人会认出你的承认你</w:t>
      </w:r>
      <w:r>
        <w:rPr/>
        <w:t>!</w:t>
      </w:r>
      <w:r>
        <w:rPr/>
        <w:t>统一，善于沟通。团结是指内部部门。您绝对不是部门中唯一的人，作为一个部门如果你想在部门里做好，然后，您必须团结部门的成员，发挥集体力量，这样就可以事半功倍地获得两倍的结果</w:t>
      </w:r>
      <w:r>
        <w:rPr/>
        <w:t>!</w:t>
      </w:r>
      <w:r>
        <w:rPr/>
        <w:t>尽管我们在这次工作中没有考虑这些，但是我认为这些对于将来的工作和学习非常必要。部门之间的良好沟通意味着。任何公司都由许多部门组成。部门之间的沟通是必要且必要的。简而言之，用知识武装自己，学会成为人，学习做事。你可以成功</w:t>
      </w:r>
      <w:r>
        <w:rPr/>
        <w:t>!</w:t>
      </w:r>
    </w:p>
    <w:p>
      <w:pPr>
        <w:pStyle w:val="Normal"/>
        <w:rPr/>
      </w:pPr>
      <w:r>
        <w:rPr/>
        <w:t>我坚信在这段工作期间，从中获得的实践经验使我终生受益，毕业后将继续在我的实际工作中得到证实，我将继续理解和欣赏在工作期间学到的知识，我希望所学到的理论知识和实践经验将在以后的工作中不断地应用于实践工作。充分展示我的个人价值和人生价值，努力实现自己的理想和美好的未来。在这半个星期里我受益匪浅。我不仅在那里学习了很多专业知识，最重要的是要进一步了解生活原则。公司的宗旨是：以正确的方式行事，脚踏实地地做事。在公司的第一天，老师告诉我们，我们必须保持正直，从事实中寻求真理。以诚待人，性格对一个人非常重要。我充分体验了你如何对待别人，其他人将以同样的方式返回。简而言之，在公司的半周内，我们没有学校的庇护所，开始联系社会并了解我们未来工作的性质。不仅增加了专业知识，我还学到了很多行为方式。</w:t>
      </w:r>
    </w:p>
    <w:p>
      <w:pPr>
        <w:pStyle w:val="Normal"/>
        <w:rPr/>
      </w:pPr>
      <w:r>
        <w:rPr/>
        <w:t>十多年的学生生活，将画句号。在公司工作期间我了解很多事情。大人说，应届毕业生对公司老板总是很头疼“产品特点”，现在我终于亲自得到了。以前是学生主要工作是学习</w:t>
      </w:r>
      <w:r>
        <w:rPr/>
        <w:t>;</w:t>
      </w:r>
      <w:r>
        <w:rPr/>
        <w:t>现在我即将踏入社会，明显，我的身份改变了自然的重心会相应地变化，现在，我的主要任务应该逐渐从学习转移到工作。这半周就像是一个过渡时期—从学生到上班族，这是一个非常关键的阶段。回想这段期间的工作，不满意。我想到了学习经验自然是一个因素，更重要的是，然而，心态改变没有到位。现在我发现了这个缺点应该考虑及时因为我了解工作是什么。在接下来的几天，我会朝这个方向努力我相信我可以接受那些不应该存在的东西“产品特点”擦除。</w:t>
      </w:r>
    </w:p>
    <w:p>
      <w:pPr>
        <w:pStyle w:val="Normal"/>
        <w:widowControl/>
        <w:bidi w:val="0"/>
        <w:spacing w:before="180" w:after="180"/>
        <w:jc w:val="left"/>
        <w:rPr/>
      </w:pPr>
      <w:r>
        <w:rPr/>
        <w:t>感谢学校为我们提供了宝贵的工作经验，同时，我还要感谢老师的精心指导。我在工作中学到的许多知识是我在学校很少接触和关注的。但这是在实际学习和工作中非常重要且非常基础的知识。通过这次工作我不仅积累了很多经验，这也给了我练习的机会。这次经历使我明白了“纸上这么浅，永远不知道这件事”———从书本中学到的知识毕竟是肤浅的，无法理解知识的真正含义，为了真正理解这本书的深刻真相，你必须自己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