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自我评价模板"/>
      <w:r>
        <w:rPr/>
        <w:t>教师节活动自我评价模板</w:t>
      </w:r>
      <w:bookmarkEnd w:id="0"/>
    </w:p>
    <w:p>
      <w:pPr>
        <w:pStyle w:val="Normal"/>
        <w:rPr/>
      </w:pPr>
      <w:r>
        <w:rPr/>
        <w:t>九月金秋，空气中弥漫着感念师恩的情绪，尊师重教是永远的美德。过去的，此刻的，将来的，所有的教师都应当享受崇敬与祝福</w:t>
      </w:r>
      <w:r>
        <w:rPr/>
        <w:t>!</w:t>
      </w:r>
    </w:p>
    <w:p>
      <w:pPr>
        <w:pStyle w:val="Normal"/>
        <w:rPr/>
      </w:pPr>
      <w:r>
        <w:rPr/>
        <w:t>我校为丰富学校文化生活，加强我校德育工作，弘扬传统文化，增强学生的孝德情感让广大学生充分认识到感恩不仅仅是一种回报，更是一种职责，一种意识、一种崇高的精神</w:t>
      </w:r>
      <w:r>
        <w:rPr/>
        <w:t>!</w:t>
      </w:r>
      <w:r>
        <w:rPr/>
        <w:t>让学生常怀感恩之心，学会感恩与赞美。并为了让教师们愉快、充实地度过第三十一个教师节，开展了丰富多彩的庆祝活动。在我们学校以苏校长为首的班子成员的大力倡导和宣传下举行了“感念恩师”征文比赛活动，此次比赛，班任进取组织，指导教师认真指导，评审组认真评审，全校同学踊跃参加，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顺利落下了帷幕。</w:t>
      </w:r>
    </w:p>
    <w:p>
      <w:pPr>
        <w:pStyle w:val="Normal"/>
        <w:rPr/>
      </w:pPr>
      <w:r>
        <w:rPr/>
        <w:t>本次征文大赛的评审组由教导处、团总支、各班班任和语文教师组成，在评审中，我们按照评分标准对每篇文章进行评分，经过大家的努力，我们共选出了</w:t>
      </w:r>
      <w:r>
        <w:rPr/>
        <w:t>31</w:t>
      </w:r>
      <w:r>
        <w:rPr/>
        <w:t>篇优秀文章：其中一等奖</w:t>
      </w:r>
      <w:r>
        <w:rPr/>
        <w:t>5</w:t>
      </w:r>
      <w:r>
        <w:rPr/>
        <w:t>名</w:t>
      </w:r>
      <w:r>
        <w:rPr/>
        <w:t>(__);</w:t>
      </w:r>
      <w:r>
        <w:rPr/>
        <w:t>二等奖</w:t>
      </w:r>
      <w:r>
        <w:rPr/>
        <w:t>10</w:t>
      </w:r>
      <w:r>
        <w:rPr/>
        <w:t>名</w:t>
      </w:r>
      <w:r>
        <w:rPr/>
        <w:t>(__);</w:t>
      </w:r>
      <w:r>
        <w:rPr/>
        <w:t>三等奖</w:t>
      </w:r>
      <w:r>
        <w:rPr/>
        <w:t>16</w:t>
      </w:r>
      <w:r>
        <w:rPr/>
        <w:t>名</w:t>
      </w:r>
      <w:r>
        <w:rPr/>
        <w:t>(__)</w:t>
      </w:r>
      <w:r>
        <w:rPr/>
        <w:t>。优秀文章将在我校的文学社报刊上发表。在此我们对获奖的同学以热烈的掌声表示祝贺</w:t>
      </w:r>
      <w:r>
        <w:rPr/>
        <w:t>!</w:t>
      </w:r>
      <w:r>
        <w:rPr/>
        <w:t>此外我们期望没有获奖的同学能够继续努力，将来也能够站上领奖台</w:t>
      </w:r>
      <w:r>
        <w:rPr/>
        <w:t>!</w:t>
      </w:r>
    </w:p>
    <w:p>
      <w:pPr>
        <w:pStyle w:val="Normal"/>
        <w:rPr/>
      </w:pPr>
      <w:r>
        <w:rPr/>
        <w:t>下头我们用热烈的掌声有请红星一中副校长朱加权、闫长明、代国旗、周海峰为获奖同学颁奖</w:t>
      </w:r>
      <w:r>
        <w:rPr/>
        <w:t>!</w:t>
      </w:r>
    </w:p>
    <w:p>
      <w:pPr>
        <w:pStyle w:val="Normal"/>
        <w:rPr/>
      </w:pPr>
      <w:r>
        <w:rPr/>
        <w:t>下头请允许我代表红星一中团总支对本次活动做评价：</w:t>
      </w:r>
    </w:p>
    <w:p>
      <w:pPr>
        <w:pStyle w:val="Normal"/>
        <w:rPr/>
      </w:pPr>
      <w:r>
        <w:rPr/>
        <w:t>一、精心组织，周密安排。</w:t>
      </w:r>
    </w:p>
    <w:p>
      <w:pPr>
        <w:pStyle w:val="Normal"/>
        <w:rPr/>
      </w:pPr>
      <w:r>
        <w:rPr/>
        <w:t>新学期伊始，以苏校长为首的领导班子成员在保证正常教学工作的同时，利用课余休息时间，在短暂的一周时间内完成了各方面工作，到达了预期的目的和效果。</w:t>
      </w:r>
    </w:p>
    <w:p>
      <w:pPr>
        <w:pStyle w:val="Normal"/>
        <w:rPr/>
      </w:pPr>
      <w:r>
        <w:rPr/>
        <w:t>二、主题鲜明，效果明显。</w:t>
      </w:r>
    </w:p>
    <w:p>
      <w:pPr>
        <w:pStyle w:val="Normal"/>
        <w:rPr/>
      </w:pPr>
      <w:r>
        <w:rPr/>
        <w:t>教师节当天举行的活动，目的就是祝全体教师教师节欢乐，让教师在教师节当天能够感受到节日的气氛。我们这次举办的征文活动紧扣“坚持党的群众路线，学习贯彻传统文化”的主题，并以“向教师祝福，感念恩师”的方式让效果更加明显，有的学生在教师节当天早上送给教师祝福，还有学生为教师精心准备贺卡。教师们都十分开心。有的教师说：“这一大早上就收到了学生的节日祝福，真的是很开心很感动”这句话道出了许多理解祝福的教师的心声。</w:t>
      </w:r>
    </w:p>
    <w:p>
      <w:pPr>
        <w:pStyle w:val="Normal"/>
        <w:rPr/>
      </w:pPr>
      <w:r>
        <w:rPr/>
        <w:t>三、加强人文关怀，真情慰问。</w:t>
      </w:r>
    </w:p>
    <w:p>
      <w:pPr>
        <w:pStyle w:val="Normal"/>
        <w:rPr/>
      </w:pPr>
      <w:r>
        <w:rPr/>
        <w:t>借本次活动，在以苏校长为首的学校领导班子，对学校的教职工加强了人文关怀，进行了真情慰问，使全体教职工在节日里感受到了组织的关怀和学校的温暖，强化了广大教职工爱岗敬业，无私奉献的荣誉感和职责感。</w:t>
      </w:r>
    </w:p>
    <w:p>
      <w:pPr>
        <w:pStyle w:val="Normal"/>
        <w:rPr/>
      </w:pPr>
      <w:r>
        <w:rPr/>
        <w:t>四、计划周密，准备充分。</w:t>
      </w:r>
    </w:p>
    <w:p>
      <w:pPr>
        <w:pStyle w:val="Normal"/>
        <w:rPr/>
      </w:pPr>
      <w:r>
        <w:rPr/>
        <w:t>宣传过程中，各工作人员配合得比较好，任劳任怨，自始至终都为这次活动操心，保证了活动的顺利进行，营造了一个尊师重教的良好氛围，学生们也都进取响应，在为教师们送祝福的同时，也营造了一个团结、和谐的学校氛围。</w:t>
      </w:r>
    </w:p>
    <w:p>
      <w:pPr>
        <w:pStyle w:val="Normal"/>
        <w:rPr/>
      </w:pPr>
      <w:r>
        <w:rPr/>
        <w:t>教师节的庆祝活动中，我们互相祝福着，我们为自我是一名教师而感到光荣，感到自豪。</w:t>
      </w:r>
    </w:p>
    <w:p>
      <w:pPr>
        <w:pStyle w:val="Normal"/>
        <w:rPr/>
      </w:pPr>
      <w:r>
        <w:rPr/>
        <w:t>活动虽然短暂，但活动中的美丽却让人无法忘记。桃李不言，下自成蹊。让我们继续努力，让美丽成就每一天</w:t>
      </w:r>
      <w:r>
        <w:rPr/>
        <w:t>!</w:t>
      </w:r>
    </w:p>
    <w:p>
      <w:pPr>
        <w:pStyle w:val="Normal"/>
        <w:rPr/>
      </w:pPr>
      <w:r>
        <w:rPr/>
        <w:t>本次征文，感激校领导的大力支持和广大学生的热情参与</w:t>
      </w:r>
      <w:r>
        <w:rPr/>
        <w:t>!</w:t>
      </w:r>
      <w:r>
        <w:rPr/>
        <w:t>看着一篇篇感人的文章，一首首动人的诗句，都深深的把对教师的深情厚谊表达了出来，体现了我校浓厚的师生之情，这都是班任教师和语文教师给予了大力支持，一篇篇精华作品，对学生是极大的鼓励，在此，表示感激</w:t>
      </w:r>
      <w:r>
        <w:rPr/>
        <w:t>!</w:t>
      </w:r>
    </w:p>
    <w:p>
      <w:pPr>
        <w:pStyle w:val="Normal"/>
        <w:rPr/>
      </w:pPr>
      <w:r>
        <w:rPr/>
        <w:t>我们歌唱九月，因为这是教师永恒的节日</w:t>
      </w:r>
      <w:r>
        <w:rPr/>
        <w:t>;</w:t>
      </w:r>
      <w:r>
        <w:rPr/>
        <w:t>我们牢记九月，因为这是我们感恩的表白</w:t>
      </w:r>
      <w:r>
        <w:rPr/>
        <w:t>!</w:t>
      </w:r>
      <w:r>
        <w:rPr/>
        <w:t>本次教师节征文活动即将结束，但我们对教师的深深思念、对教师一颗感恩的拳拳之心将永远继续</w:t>
      </w:r>
      <w:r>
        <w:rPr/>
        <w:t>!</w:t>
      </w:r>
    </w:p>
    <w:p>
      <w:pPr>
        <w:pStyle w:val="Normal"/>
        <w:rPr/>
      </w:pPr>
      <w:r>
        <w:rPr/>
        <w:t>经过此次活动使同学们将在忙碌的学习生活中忽略了“对父母、对教师、对生活、对社会”的感恩之情又重新拾起。经过本次“感念恩师”征文比赛，同学们对恩情的认识又更加进了一步，同时使中华传统文化在学生的心中扎根。相信在未来的生活中同学们必须会更加懂得感恩</w:t>
      </w:r>
      <w:r>
        <w:rPr/>
        <w:t>!</w:t>
      </w:r>
    </w:p>
    <w:p>
      <w:pPr>
        <w:pStyle w:val="Normal"/>
        <w:rPr/>
      </w:pPr>
      <w:r>
        <w:rPr/>
        <w:t>总之，今年我校的教师节庆祝活动，是在以苏校长为首的领导班子的领导下开展的丰富多彩、成效显著，使每位教师振奋了精神，鼓足了干劲，准备在今后的工作中大显身手。经过此次活动的开展，铸造了团结、奋进的教师队伍，营造了人文、和谐的育人环境，为我校今后的发展奠定了坚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教师节征文颁奖活动暨弘扬中华传统文化评价到此结束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