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工作者学习科学发展观心得体会"/>
      <w:r>
        <w:rPr/>
        <w:t>医务工作者学习科学发展观心得体会</w:t>
      </w:r>
      <w:bookmarkEnd w:id="0"/>
    </w:p>
    <w:p>
      <w:pPr>
        <w:pStyle w:val="Normal"/>
        <w:rPr/>
      </w:pPr>
      <w:r>
        <w:rPr/>
        <w:t>根据市局统一安排部署</w:t>
      </w:r>
      <w:r>
        <w:rPr/>
        <w:t>,</w:t>
      </w:r>
      <w:r>
        <w:rPr/>
        <w:t>午汲中心卫生院党支部组织全体党员认真学习了《科学发展观重要论述》，个人认为“以人为本”是科学发展观的核心，是我们党的一贯思想，是与三个代表思想一脉相承的，也是我们党的立党之本，就是坚持以最广大人民群众的根本利益为本。</w:t>
      </w:r>
    </w:p>
    <w:p>
      <w:pPr>
        <w:pStyle w:val="Normal"/>
        <w:rPr/>
      </w:pPr>
      <w:r>
        <w:rPr/>
        <w:t>先进生产力的发展要求，与先进文化的前进方向，是最广大人民群众根本利益的立足点和出发点。只有发展生产力，更新文化知识，才能更好的为人民服务。作为一名医务工作者，在学习与探索中，不断提高医疗技术水平，这就是先进文化在前进</w:t>
      </w:r>
      <w:r>
        <w:rPr/>
        <w:t>;</w:t>
      </w:r>
      <w:r>
        <w:rPr/>
        <w:t>发展生产力就是发展生产工具，各种医疗器械的不断更新换代和科技含金量的逐渐提高，证明了生产力的飞速发展。这就是为了解决老百姓的疾苦，为了最广大人民群众的根本利益。</w:t>
      </w:r>
    </w:p>
    <w:p>
      <w:pPr>
        <w:pStyle w:val="Normal"/>
        <w:rPr/>
      </w:pPr>
      <w:r>
        <w:rPr/>
        <w:t>我国改革开放三十年来取得了世间瞩目的成果。回顾三十年的历史道路，我党坚持的是一条解放思想、不断创新、科学发展之路。三十年来，广大人民群众的生活水平发生了翻天覆地的变化</w:t>
      </w:r>
      <w:r>
        <w:rPr/>
        <w:t>;</w:t>
      </w:r>
      <w:r>
        <w:rPr/>
        <w:t>总结历史，展望未来，以胡锦涛为首的党中央领导群体，高瞻远瞩，提出了科学发展观，以实现人类发展和社会全面进步为目的的社会发展观。作为一名医务工作者，直接从事着为病人减轻痛苦、为病人服务的工作</w:t>
      </w:r>
      <w:r>
        <w:rPr/>
        <w:t>;</w:t>
      </w:r>
      <w:r>
        <w:rPr/>
        <w:t>将这一科学理论与自己的实际工作紧密结合，不断解放思想，不断学习创新，认认真真地做好自己的本职工作，做一名受病人尊重的好医生，这一工作于“以人为本”更直接更具体。我认为应该做到以下几点：</w:t>
      </w:r>
    </w:p>
    <w:p>
      <w:pPr>
        <w:pStyle w:val="Normal"/>
        <w:rPr/>
      </w:pPr>
      <w:r>
        <w:rPr/>
        <w:t>1.</w:t>
      </w:r>
      <w:r>
        <w:rPr/>
        <w:t>坚持以人为本，廉洁自律，保持党的纯洁性。在理想信念上，始终为共产主义事业奋斗终身不动摇。任何时候都要牢记入党誓词，牢记党员的义务和奋斗目标，保持共产党员的先进性。</w:t>
      </w:r>
    </w:p>
    <w:p>
      <w:pPr>
        <w:pStyle w:val="Normal"/>
        <w:rPr/>
      </w:pPr>
      <w:r>
        <w:rPr/>
        <w:t>2.</w:t>
      </w:r>
      <w:r>
        <w:rPr/>
        <w:t>牢固树立全心全意为人民服务的思想。以“三个代表”重要思想为指导，以保持共产党员的先进性为动力，切实维护人民群众的根本利益。</w:t>
      </w:r>
    </w:p>
    <w:p>
      <w:pPr>
        <w:pStyle w:val="Normal"/>
        <w:rPr/>
      </w:pPr>
      <w:r>
        <w:rPr/>
        <w:t>3.</w:t>
      </w:r>
      <w:r>
        <w:rPr/>
        <w:t>与时俱进，开拓进取。以医院建设为中心，以群众满意为标准。加强医德医风建设，树立良好形象。做到“诚信在卫生，满意在医院”。</w:t>
      </w:r>
    </w:p>
    <w:p>
      <w:pPr>
        <w:pStyle w:val="Normal"/>
        <w:rPr/>
      </w:pPr>
      <w:r>
        <w:rPr/>
        <w:t>.</w:t>
      </w:r>
      <w:r>
        <w:rPr/>
        <w:t>作为医务工作者，必须努力钻研业务知识，不断提高医疗技术水平，只有搞好服务才能让群众满意。如何搞好服务</w:t>
      </w:r>
      <w:r>
        <w:rPr/>
        <w:t>?</w:t>
      </w:r>
      <w:r>
        <w:rPr/>
        <w:t>我认为应做到两高一低：提高医疗技术</w:t>
      </w:r>
      <w:r>
        <w:rPr/>
        <w:t>;</w:t>
      </w:r>
      <w:r>
        <w:rPr/>
        <w:t>提高药品质量</w:t>
      </w:r>
      <w:r>
        <w:rPr/>
        <w:t>;</w:t>
      </w:r>
      <w:r>
        <w:rPr/>
        <w:t>降低药品价格。</w:t>
      </w:r>
    </w:p>
    <w:p>
      <w:pPr>
        <w:pStyle w:val="Normal"/>
        <w:rPr/>
      </w:pPr>
      <w:r>
        <w:rPr/>
        <w:t>5.</w:t>
      </w:r>
      <w:r>
        <w:rPr/>
        <w:t>狠刹医疗行业中的不正之风，对药品购进严把质量关，假冒伪劣产品坚决不要</w:t>
      </w:r>
      <w:r>
        <w:rPr/>
        <w:t>;</w:t>
      </w:r>
      <w:r>
        <w:rPr/>
        <w:t>药品器械回扣分文不取。促进行业之风进一步好转，让利于群众，让老百姓满意。</w:t>
      </w:r>
    </w:p>
    <w:p>
      <w:pPr>
        <w:pStyle w:val="Normal"/>
        <w:rPr/>
      </w:pPr>
      <w:r>
        <w:rPr/>
        <w:t>当前，随着人民生活水平不断提高，从事的工作多种多样，工作环境、劳动工具、饮食结构、气候变化等等都较之以前发生了变化，发病原因、症候特点、疾病种类也与过去大不一样，广大人民群众对医生的诊疗技术水平、综合素质要求也越来越高。面对人民群众日益增长、变化的需求，用科学发展观的理论不断解放思想，在学习、继承传统中医理论实践的基础上使祖国医学不断发展、创新是我们每个从事中医学科工作人员的主要课题。目前，中医的的“治未病”研究，充分体现了传统医学在预防疾病中发挥的作用，也是广大人民群众的需求。</w:t>
      </w:r>
    </w:p>
    <w:p>
      <w:pPr>
        <w:pStyle w:val="Normal"/>
        <w:rPr/>
      </w:pPr>
      <w:r>
        <w:rPr/>
        <w:t>学习和实践科学发展观，是我们今后长期的任务。落实以人为本，就不会迷失发展方向。通过学习科学发展观，使我更加了解了其内涵、实质和根本要求。发展是硬道理，是人类社会永恒的主题。如何发展，为谁发展，通过学习明确了方向。这一理论的提出与我们每个共产党员、每位从事医务工作的人员均紧密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探索、发展的脚步是永不停息的，医学知识是永无止境的</w:t>
      </w:r>
      <w:r>
        <w:rPr/>
        <w:t>;</w:t>
      </w:r>
      <w:r>
        <w:rPr/>
        <w:t>我要用共产党永不停息的发展的脚步去探索永无止境的医学知识。为祖国医学的不断发展尽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