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众志成城抗击疫情个人心得体会范文"/>
      <w:r>
        <w:rPr/>
        <w:t>最新</w:t>
      </w:r>
      <w:r>
        <w:rPr/>
        <w:t>2023</w:t>
      </w:r>
      <w:r>
        <w:rPr/>
        <w:t>年众志成城抗击疫情个人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年春节，突如其来的新型冠状肺炎病毒打破了本应祥和的节日气氛。这场源自武汉波及全国的疫情也冲淡了过年的喜气，更牵动了全国人民的心。</w:t>
      </w:r>
    </w:p>
    <w:p>
      <w:pPr>
        <w:pStyle w:val="Normal"/>
        <w:rPr/>
      </w:pPr>
      <w:r>
        <w:rPr/>
        <w:t>疫情无情人有情。医护人员顾不得团圆，抛妻别母，弃子离家，冒着生命危险，</w:t>
      </w:r>
      <w:r>
        <w:rPr/>
        <w:t>50</w:t>
      </w:r>
      <w:r>
        <w:rPr/>
        <w:t>多支医疗队，</w:t>
      </w:r>
      <w:r>
        <w:rPr/>
        <w:t>6000</w:t>
      </w:r>
      <w:r>
        <w:rPr/>
        <w:t>多名医务工作者纷纷驰援武汉</w:t>
      </w:r>
      <w:r>
        <w:rPr/>
        <w:t>hellip;hellip;</w:t>
      </w:r>
      <w:r>
        <w:rPr/>
        <w:t>一张张“请战书</w:t>
      </w:r>
      <w:r>
        <w:rPr/>
        <w:t>"</w:t>
      </w:r>
      <w:r>
        <w:rPr/>
        <w:t>、一条条与亲人的宽慰信、一颗颗救死扶伤滚烫的心，白衣天使们逆向而行的身影让无数人泪目，他们不惧生死，勇敢又坚定地走向抗击疫情，拯救生命的战场。“疫情不止，我们不散。</w:t>
      </w:r>
      <w:r>
        <w:rPr/>
        <w:t>"</w:t>
      </w:r>
      <w:r>
        <w:rPr/>
        <w:t>一位疫情“红区</w:t>
      </w:r>
      <w:r>
        <w:rPr/>
        <w:t>"90</w:t>
      </w:r>
      <w:r>
        <w:rPr/>
        <w:t>后护士的话语让无数人感动，大灾当前不退缩，越是艰难越前行。他们是新时代最美的“逆行者，更是我们心中最可敬的时代英雄。</w:t>
      </w:r>
    </w:p>
    <w:p>
      <w:pPr>
        <w:pStyle w:val="Normal"/>
        <w:rPr/>
      </w:pPr>
      <w:r>
        <w:rPr/>
        <w:t>疫情严峻，物资短缺。灾难面前不分肤色，不分种族，不分国界。爱心人士和志愿者们及时捐款捐物，外国留学生们倾尽全力向国内寄防护用具，外国友人也纷纷向中国伸出援助之手，一批批医用物资，一趟趟地运往湖北。</w:t>
      </w:r>
    </w:p>
    <w:p>
      <w:pPr>
        <w:pStyle w:val="Normal"/>
        <w:rPr/>
      </w:pPr>
      <w:r>
        <w:rPr/>
        <w:t>疫情防控是一场没有硝烟，却是生命攸关的激烈战斗。一时间全国上下展开了与疫情殊死搏斗的持久战。“串门就是互相残杀，聚会就是自寻短见</w:t>
      </w:r>
      <w:r>
        <w:rPr/>
        <w:t>"</w:t>
      </w:r>
      <w:r>
        <w:rPr/>
        <w:t>，“今年过年不串门，来串门的是敌人，敌人来了不开门</w:t>
      </w:r>
      <w:r>
        <w:rPr/>
        <w:t>"hellip;hellip;</w:t>
      </w:r>
      <w:r>
        <w:rPr/>
        <w:t>这一句句接地气的“土味”标语横幅，像泥石流一样“无情</w:t>
      </w:r>
      <w:r>
        <w:rPr/>
        <w:t>"</w:t>
      </w:r>
      <w:r>
        <w:rPr/>
        <w:t>却又十分硬核，达到了防疫宣传的目的。为了防止疫情蔓延，有效地切断传播途径，村里的党员干部，志愿者们在村口设置了卡点，他们不畏寒冷，不惧辛苦，日夜值守，对外来人员进行排查。爸爸也是其中的一员，我感到很自豪。作为学生的我们，我们无法冲到最前线，但我们可以做到：待在家里不串门，出门戴口罩，勤洗手，多通风，不信谣，不传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开头异常艰难，可这个寒冬却也因为一点一滴爱的汇聚变得格外温暖。万众一心，众志成城，我们一定能打赢这场防疫防控攻坚战。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