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安全教育倡议书模板"/>
      <w:r>
        <w:rPr/>
        <w:t>课间安全教育倡议书模板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二月份、三月份是我园的“安全月”，围绕“安全第一、预防为主”这一主题，我园将启动幼儿园安全月活动，树立幼儿安全第一的思想，增强自我防护意识，培养孩子的自我防护能力，避免事故发生，确保人身安全和财产安全。</w:t>
      </w:r>
    </w:p>
    <w:p>
      <w:pPr>
        <w:pStyle w:val="Normal"/>
        <w:rPr/>
      </w:pPr>
      <w:r>
        <w:rPr/>
        <w:t>安全与我们每一个人息息相关，是保证我们孩子学习、生活的基础。我们从孩子的年龄特点与实际发展出发，设计各种安全教育活动、开展逃生演练活动、进餐安全、户外安全、交往安全、午休安全等，引导孩子认真学习安全防护知识，积极参加各种安全演习活动，培养孩子的自护意识，努力为孩子营造一个安全舒适的环境。同时我们希望家长们也能积极参与、配合我们的活动，让孩子树立自护意识，知道不跟陌生人走的道理</w:t>
      </w:r>
      <w:r>
        <w:rPr/>
        <w:t>;</w:t>
      </w:r>
      <w:r>
        <w:rPr/>
        <w:t>平时我们要教导孩子遵守交通规则和交通秩序，过马路要走人行横道，做到“红灯停、绿灯行”</w:t>
      </w:r>
      <w:r>
        <w:rPr/>
        <w:t>;</w:t>
      </w:r>
      <w:r>
        <w:rPr/>
        <w:t>要讲究饮食卫生，养成良好习惯，不吃腐烂变质食品，不给孩子在园外的摊点买东西，不随地吐痰，不乱扔果皮纸屑</w:t>
      </w:r>
      <w:r>
        <w:rPr/>
        <w:t>;</w:t>
      </w:r>
      <w:r>
        <w:rPr/>
        <w:t>要与孩子一起学习简易的防护自救方法，遇到偶发事件要冷静对待，记住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三个电话及功能，并能正确拨打电话，记住自己父母的电话，自己的家庭住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的安全，为了家庭的幸福，让我们家园一心，真情牵手，从今天做起，从小事做起，共同营造安全有序文明的生活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