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店铺合同协议范本最新"/>
      <w:r>
        <w:rPr/>
        <w:t>出租店铺合同协议范本最新</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