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心得体会小学范文600字"/>
      <w:r>
        <w:rPr/>
        <w:t>秋天心得体会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秋天虽然没有春天的百花，夏天的大树，冬天的雪花。但它有美丽的景色——迷人的秋叶。</w:t>
      </w:r>
    </w:p>
    <w:p>
      <w:pPr>
        <w:pStyle w:val="Normal"/>
        <w:rPr/>
      </w:pPr>
      <w:r>
        <w:rPr/>
        <w:t>秋天最具有代表性的树叶就是那火红火红的枫叶，它像一颗颗小星星挂在天空中。它的叶片边缘毛毛的，那是它的锯齿。叶脉突起，伸向枫叶的四面八方，仔细看，那细细的叶脉就像枫叶的血管一样。枫叶的叶柄又细又长，像一个苗条的小姑娘。枫叶火红火红，那是秋姑娘热情洋溢的笑脸呢</w:t>
      </w:r>
      <w:r>
        <w:rPr/>
        <w:t>!</w:t>
      </w:r>
      <w:r>
        <w:rPr/>
        <w:t>一阵微风吹过，枫叶翩翩起舞，有婀娜多姿的少女，也有英俊潇洒的少年。曲停了，舞停了，枫叶挺直腰杆站在枝头，近看像停止转动的风车，远看又像是闪闪发光的小星星呢</w:t>
      </w:r>
      <w:r>
        <w:rPr/>
        <w:t>!</w:t>
      </w:r>
      <w:r>
        <w:rPr/>
        <w:t>这就是枫叶，秋天最具有代表性的树叶，它让我明白了“停车坐爱枫林晚，霜叶红于二月花”。</w:t>
      </w:r>
    </w:p>
    <w:p>
      <w:pPr>
        <w:pStyle w:val="Normal"/>
        <w:rPr/>
      </w:pPr>
      <w:r>
        <w:rPr/>
        <w:t>秋天最美丽的树叶就是金黄金黄的银杏叶。它像一把小扇子，不停地扇动着。它的叶片很美，边缘很光滑，没有锯齿。银杏叶摸上去有一条条细细的线条，那是因为叶脉清晰，从叶柄出延伸到叶边。它的叶柄也是金黄色的，又细又长，在风中摇曳生姿。银杏叶金黄金黄的，那是秋姑娘金黄金黄的舞裙。树下，虽说没有成群结队的“黄蝴蝶”，但不时也会有一两对“舞伴”跳着华尔兹落下。这就是银杏叶，秋天最美丽的树叶，它让我明白了“常恐秋节至，混黄华叶衰。”</w:t>
      </w:r>
    </w:p>
    <w:p>
      <w:pPr>
        <w:pStyle w:val="Normal"/>
        <w:rPr/>
      </w:pPr>
      <w:r>
        <w:rPr/>
        <w:t>秋天最快乐的树叶就是那快要落地的梧桐叶。它像一只温暖的大手掌。梧桐叶有三个角，边缘有一点儿锯齿，摸上去很舒服。叶脉很清晰。叶柄又细又长，弯弯的。梧桐叶是秋姑娘寄给树叶们的信“准备离开树妈妈了”。树上大部分叶子还是绿绿的，但是还有些叶子经不住萧瑟的秋风，在树上瑟瑟发抖。叶落了。可它还带着微笑，也许叶落归根是它最好的归宿呢</w:t>
      </w:r>
      <w:r>
        <w:rPr/>
        <w:t>!</w:t>
      </w:r>
      <w:r>
        <w:rPr/>
        <w:t>这就是梧桐叶，秋天最快乐的树叶，它让我明白了“落叶不是无情物，化作春泥更护花”。</w:t>
      </w:r>
    </w:p>
    <w:p>
      <w:pPr>
        <w:pStyle w:val="Normal"/>
        <w:rPr/>
      </w:pPr>
      <w:r>
        <w:rPr/>
        <w:t>叶落，知秋也。秋天来了，它带来了一个迷人的季节。</w:t>
      </w:r>
    </w:p>
    <w:p>
      <w:pPr>
        <w:pStyle w:val="Normal"/>
        <w:rPr/>
      </w:pPr>
      <w:r>
        <w:rPr/>
        <w:t>秋天心得体会相关文章：</w:t>
      </w:r>
    </w:p>
    <w:p>
      <w:pPr>
        <w:pStyle w:val="Normal"/>
        <w:rPr/>
      </w:pPr>
      <w:r>
        <w:rPr/>
        <w:t>★</w:t>
      </w:r>
      <w:r>
        <w:rPr/>
        <w:t>秋天心得体会</w:t>
      </w:r>
      <w:r>
        <w:rPr/>
        <w:t>5</w:t>
      </w:r>
      <w:r>
        <w:rPr/>
        <w:t>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秋天心得体会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读巴金秋心得体会大全</w:t>
      </w:r>
    </w:p>
    <w:p>
      <w:pPr>
        <w:pStyle w:val="Normal"/>
        <w:rPr/>
      </w:pPr>
      <w:r>
        <w:rPr/>
        <w:t>★</w:t>
      </w:r>
      <w:r>
        <w:rPr/>
        <w:t>《秋天的怀念》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秋天的雨读书心得体会</w:t>
      </w:r>
    </w:p>
    <w:p>
      <w:pPr>
        <w:pStyle w:val="Normal"/>
        <w:rPr/>
      </w:pPr>
      <w:r>
        <w:rPr/>
        <w:t>★</w:t>
      </w:r>
      <w:r>
        <w:rPr/>
        <w:t>立秋心得体会</w:t>
      </w:r>
      <w:r>
        <w:rPr/>
        <w:t>5</w:t>
      </w:r>
      <w:r>
        <w:rPr/>
        <w:t>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关于秋天的怀念心得体会范文五篇</w:t>
      </w:r>
    </w:p>
    <w:p>
      <w:pPr>
        <w:pStyle w:val="Normal"/>
        <w:rPr/>
      </w:pPr>
      <w:r>
        <w:rPr/>
        <w:t>★</w:t>
      </w:r>
      <w:r>
        <w:rPr/>
        <w:t>秋收心得体会小学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秋收心得体会</w:t>
      </w:r>
      <w:r>
        <w:rPr/>
        <w:t>9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秋收心得体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