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党支部书记个人总结"/>
      <w:r>
        <w:rPr/>
        <w:t>2023</w:t>
      </w:r>
      <w:r>
        <w:rPr/>
        <w:t>年党支部书记个人总结</w:t>
      </w:r>
      <w:bookmarkEnd w:id="0"/>
    </w:p>
    <w:p>
      <w:pPr>
        <w:pStyle w:val="Normal"/>
        <w:rPr/>
      </w:pPr>
      <w:r>
        <w:rPr/>
        <w:t>一、努力学习，加强党性建设，做好基层支部工作。</w:t>
      </w:r>
    </w:p>
    <w:p>
      <w:pPr>
        <w:pStyle w:val="Normal"/>
        <w:rPr/>
      </w:pPr>
      <w:r>
        <w:rPr/>
        <w:t>在党支部的工作中，始终坚持以实践科学发展观为指导，围绕经济抓党建，抓好党建促发展，不断加强党的基层组织建设，切实增强基层党组织的创造力、凝聚力和战斗力，实现了党建工作与经济工作的互动、双赢，促进公司各项工作的快速发展。</w:t>
      </w:r>
    </w:p>
    <w:p>
      <w:pPr>
        <w:pStyle w:val="Normal"/>
        <w:rPr/>
      </w:pPr>
      <w:r>
        <w:rPr/>
        <w:t>1</w:t>
      </w:r>
      <w:r>
        <w:rPr/>
        <w:t>、立足强化学习、提高素质，转变作风、发挥作用，不断加强党员干部队伍建设。开展以“学政策、学文化、学技术、学先进”和“比党性观念、比帮带能力、比对党组织的贡献”为主要内容的活动，激发争先创优意识。同时，加大对基层党员干部的关爱力度，建立了困难帮扶、走访慰问等制度。</w:t>
      </w:r>
    </w:p>
    <w:p>
      <w:pPr>
        <w:pStyle w:val="Normal"/>
        <w:rPr/>
      </w:pPr>
      <w:r>
        <w:rPr/>
        <w:t>2</w:t>
      </w:r>
      <w:r>
        <w:rPr/>
        <w:t>、创新党员干部管理模式。坚持换届选举和平时调整相结合的办法，做好经理二公司的支部委员的管理工作。积极实行问责制，做到工作中各负其责，不推诿。</w:t>
      </w:r>
    </w:p>
    <w:p>
      <w:pPr>
        <w:pStyle w:val="Normal"/>
        <w:rPr/>
      </w:pPr>
      <w:r>
        <w:rPr/>
        <w:t>3</w:t>
      </w:r>
      <w:r>
        <w:rPr/>
        <w:t>、发挥典型的示范带动作用。把培树典型、示范带动作为推动基层组织建设上档升级的有效办法。确定了“人人讲优秀、事事争一流”、“事事争先、处处争好”的精神，大力宣传先进典型，做到精神上鼓励，物质上奖励，任用上优先，有效的激发了机关干部争先创优的意识。</w:t>
      </w:r>
    </w:p>
    <w:p>
      <w:pPr>
        <w:pStyle w:val="Normal"/>
        <w:rPr/>
      </w:pPr>
      <w:r>
        <w:rPr/>
        <w:t>二、提高思想觉悟，促进房管工作的全面完成</w:t>
      </w:r>
    </w:p>
    <w:p>
      <w:pPr>
        <w:pStyle w:val="Normal"/>
        <w:rPr/>
      </w:pPr>
      <w:r>
        <w:rPr/>
        <w:t>1</w:t>
      </w:r>
      <w:r>
        <w:rPr/>
        <w:t>、提高工商业租金收缴，加大漏弃管租金挖潜</w:t>
      </w:r>
    </w:p>
    <w:p>
      <w:pPr>
        <w:pStyle w:val="Normal"/>
        <w:rPr/>
      </w:pPr>
      <w:r>
        <w:rPr/>
        <w:t>租金收缴工作一直是关系到经理公司经济命脉的头等大事，工商业租金的收缴、挖潜工作在租金收缴中更占据着不容忽视的地位。</w:t>
      </w:r>
    </w:p>
    <w:p>
      <w:pPr>
        <w:pStyle w:val="Normal"/>
        <w:rPr/>
      </w:pPr>
      <w:r>
        <w:rPr/>
        <w:t>面对区局下达的新任务，统一思想，提高认识，奋力拼搏，抓管理，干实事，为今年的房管工作奠定了良好基础，作为公司的房管经理，为确保公司租金征收工作的顺利完成，我想办法，定措施，充分调动员工的积极性。务实工作，我还到租金征收工作的第一线，亲自走访各单位，积极沟通，努力清欠，在各方面的配合下积极解决历史遗留问题，把好租金征收关。</w:t>
      </w:r>
    </w:p>
    <w:p>
      <w:pPr>
        <w:pStyle w:val="Normal"/>
        <w:rPr/>
      </w:pPr>
      <w:r>
        <w:rPr/>
        <w:t>2</w:t>
      </w:r>
      <w:r>
        <w:rPr/>
        <w:t>、加强管理，强化制度</w:t>
      </w:r>
      <w:r>
        <w:rPr/>
        <w:t>.</w:t>
      </w:r>
    </w:p>
    <w:p>
      <w:pPr>
        <w:pStyle w:val="Normal"/>
        <w:rPr/>
      </w:pPr>
      <w:r>
        <w:rPr/>
        <w:t>完成住宅租金收缴工作公司班子对公司管理非常重视，以管理促经济发展，向管理要效益。一方面在劳动纪律上提高要求，提高了工作效率，合理布局调整管理，帮助管区解决存在的问题，促进租金征收。</w:t>
      </w:r>
    </w:p>
    <w:p>
      <w:pPr>
        <w:pStyle w:val="Normal"/>
        <w:rPr/>
      </w:pPr>
      <w:r>
        <w:rPr/>
        <w:t>3</w:t>
      </w:r>
      <w:r>
        <w:rPr/>
        <w:t>、健全房改售房制度，提高服务质量</w:t>
      </w:r>
    </w:p>
    <w:p>
      <w:pPr>
        <w:pStyle w:val="Normal"/>
        <w:rPr/>
      </w:pPr>
      <w:r>
        <w:rPr/>
        <w:t>房改售房也是工作的重中之重。今年我们继续执行房改售房的相关政策，积极推进房改售房进程，并对公司房改售房相关的制度进行了完善，加大了监管力度，坚决杜绝在房改售房工作中可能出现的违规行为。同时，我也要求房管科文明接待住户，树立窗口部门的形象，提高服务质量和工作效率，让住户方便快捷的办理房改售房手续</w:t>
      </w:r>
    </w:p>
    <w:p>
      <w:pPr>
        <w:pStyle w:val="Normal"/>
        <w:rPr/>
      </w:pPr>
      <w:r>
        <w:rPr/>
        <w:t>我对公司房管工作充满信心，房产事业发展的紧要关头，机遇与挑战并存，责任与压力相伴，在区局的领导下我们坚定信心，凝聚力量，迎难而上，进一步规范程序，坚持已实促落实，以更大的气魄，更高的干劲，更扎实的作风，更有力的支持，提高自己的业务能力，增加新的工作思路，为完成</w:t>
      </w:r>
      <w:r>
        <w:rPr/>
        <w:t>2016</w:t>
      </w:r>
      <w:r>
        <w:rPr/>
        <w:t>年的工作目标，做出更大的贡献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综上所述，在区局党委的正确领导下，在各部门的鼎力支持下，</w:t>
      </w:r>
      <w:r>
        <w:rPr/>
        <w:t>2015</w:t>
      </w:r>
      <w:r>
        <w:rPr/>
        <w:t>年是我在工作上长足发展的一年，无论理论学习，还是房产实务都有了更深层次的感悟。所有的这些都将伴我前行，通过学习，不断提升自己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