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教师总结评语"/>
      <w:r>
        <w:rPr/>
        <w:t>大学生期末教师总结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2.</w:t>
      </w:r>
      <w:r>
        <w:rPr/>
        <w:t>每一年的自我总结总是在以“时间”开头，并不是追随老套路不肯创新，而是真真切切的对时间进行感慨。昨天还是刚刚步入大学的大一新生，现如今已然是大学校园里最“老”的一辈了。大三，就这么不知不觉却又实实在在的来了。大二的下学期悄悄地过完了，突然觉得这个学期过的如此的快，貌似就是眨眼之间，四个月的时光就过去了。也许真就应了老一辈儿的话了吧：人，年龄越大就越感到时间过的快。总结一下这过的很快的大二，为了那个即将来到的大三做个基础吧。</w:t>
      </w:r>
    </w:p>
    <w:p>
      <w:pPr>
        <w:pStyle w:val="Normal"/>
        <w:rPr/>
      </w:pPr>
      <w:r>
        <w:rPr/>
        <w:t>3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.</w:t>
      </w:r>
      <w:r>
        <w:rPr/>
        <w:t>这个学期新增加了一门《外国文学》，寒假的时候我就对它充满了期待。等到开课的时候发现，原来就是外国历史啊</w:t>
      </w:r>
      <w:r>
        <w:rPr/>
        <w:t>!</w:t>
      </w:r>
      <w:r>
        <w:rPr/>
        <w:t>总的来说并不难，因为我对历史是很感兴趣的。这个学期的古代汉语也还可以，没有像上个学期那样背大篇大篇的古文，主要是靠平时的积累。很喜欢老师出这样的题目，因为就不用过天天背答案那样的地狱生活了。如果说过去的几个学期里给我的是生活里的问题的话，今年给我的最大问题就是学习上的问题，这个学期给我最大打击的就是我的《古代文学》成绩。说实话，我从来没想到我的古代文学成绩会这么低，当我看到成绩的时候我真的很想给老师打个电话问一问，找到我的卷子看一下。可我又想也许真的就是我没有答好吧，又去较那个真有什么用呢</w:t>
      </w:r>
      <w:r>
        <w:rPr/>
        <w:t>?</w:t>
      </w:r>
      <w:r>
        <w:rPr/>
        <w:t>除了这三门专业课以外，还接触了《传统文化》一门课，由于课程里讲到了佛教，主任就带领我们全班到宝力根寺玩了半天。到了之后我发现，宝力根寺原来是在阜新啊</w:t>
      </w:r>
      <w:r>
        <w:rPr/>
        <w:t>!</w:t>
      </w:r>
      <w:r>
        <w:rPr/>
        <w:t>而且离市里也不是很远，怎么从没听说过呢</w:t>
      </w:r>
      <w:r>
        <w:rPr/>
        <w:t>?</w:t>
      </w:r>
      <w:r>
        <w:rPr/>
        <w:t>可能也是因为我没有注意过宗教的原因吧。那天天气很是不错，我和同学几乎是把大大小小的寺庙都爬到了，但由于时间的关系，还是有几个在峰顶的寺庙没去，挺遗憾的，因为我不知道下次再来就是什么时候了，而且还没有这么多人，就不是很热闹了。真希望学校多组织组织我们去旅游，大学生了就没有那么多不放心了，自己都能照顾自己了，重要的是大家在一起能快乐，等到放假有时间的时候，大家都在不同的城市聚一次很不容易。下学期新增了教育学和心理学，然后还有教师资格证的考试，很希望我能通过那到教师资格证，站在讲台上教课的感觉真的很喜欢。</w:t>
      </w:r>
    </w:p>
    <w:p>
      <w:pPr>
        <w:pStyle w:val="Normal"/>
        <w:rPr/>
      </w:pPr>
      <w:r>
        <w:rPr/>
        <w:t>5.</w:t>
      </w:r>
      <w:r>
        <w:rPr/>
        <w:t>在思想道德方面，我取得了很大的进步。虽然，大学的重要任务是学习，但真正影响人的一生的是一个人的思想道德水平，每个人的一言一行无不受其影响。有才有德，这才是国家和民族需要的人才。这一学年，我思考了很多人生问题。我觉得，人既不是为本身而活着，也不是单纯的为他人而活着。人是为了心中的信念和社会赋予本身的责任而活着。</w:t>
      </w:r>
    </w:p>
    <w:p>
      <w:pPr>
        <w:pStyle w:val="Normal"/>
        <w:rPr/>
      </w:pPr>
      <w:r>
        <w:rPr/>
        <w:t>6.</w:t>
      </w: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本身的人生更有价值，更有意义，在今后的日子里，我要更加努力，争做一个优秀的人才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8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0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11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2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3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14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