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致辞稿"/>
      <w:r>
        <w:rPr/>
        <w:t>公司开业庆典</w:t>
      </w:r>
      <w:r>
        <w:rPr/>
        <w:t>+</w:t>
      </w:r>
      <w:r>
        <w:rPr/>
        <w:t>致辞稿</w:t>
      </w:r>
      <w:bookmarkEnd w:id="0"/>
    </w:p>
    <w:p>
      <w:pPr>
        <w:pStyle w:val="Normal"/>
        <w:rPr/>
      </w:pPr>
      <w:r>
        <w:rPr/>
        <w:t>尊敬的各位领导，女士们、先生们，同志们、朋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金秋时节，清风送爽，丹桂飘香。今天，清韵山庄开业庆典仪式在这里隆重举行。我谨代表漫川关镇党委、政府向清韵山庄开业迎宾表示热烈的祝贺</w:t>
      </w:r>
      <w:r>
        <w:rPr/>
        <w:t>!</w:t>
      </w:r>
    </w:p>
    <w:p>
      <w:pPr>
        <w:pStyle w:val="Normal"/>
        <w:rPr/>
      </w:pPr>
      <w:r>
        <w:rPr/>
        <w:t>近年来，我镇围绕“科学发展，构建和谐”两大主题，坚定不移地实施“生态立镇、产业兴镇、旅游强镇”三大战略，全面落实“开放带动、产业带动、项目带动”三大举措，在农业特色产业建设、重点镇建设、古镇旅游开发、和谐社会建设和党的建设”等方面，取得了有目共睹的成绩。特别在城镇建设和旅游开发上取得了突破性进展，镇容镇貌焕然一新，博得了市、县及社会各界的充分肯定</w:t>
      </w:r>
      <w:r>
        <w:rPr/>
        <w:t>!</w:t>
      </w:r>
      <w:r>
        <w:rPr/>
        <w:t>今天正式开业的清韵山庄是目前我镇经营面积最大、档次最高，环境最好的商务接待场所，也是古镇旅游开发，提高接待服务能力的一个靓点。它的开业运营，是我们漫川关旅游接待服务质量提升的一个里程碑，也是我们漫川关人民为答谢外来游客而献上的一份珍贵的礼物。</w:t>
      </w:r>
    </w:p>
    <w:p>
      <w:pPr>
        <w:pStyle w:val="Normal"/>
        <w:rPr/>
      </w:pPr>
      <w:r>
        <w:rPr/>
        <w:t>清韵招来八方客，山庄迎来四海宾。在这百业竞争万马奔腾的今天，特色就是优势，优势就是财富。清韵山庄要在激烈的市场竞争中占据一席之地，或者独占鳌头，一定要营造自己的特色，打造自己的品牌，塑造自己的形象</w:t>
      </w:r>
      <w:r>
        <w:rPr/>
        <w:t>;</w:t>
      </w:r>
      <w:r>
        <w:rPr/>
        <w:t>一定要有科学管理、准确定位</w:t>
      </w:r>
      <w:r>
        <w:rPr/>
        <w:t>;</w:t>
      </w:r>
      <w:r>
        <w:rPr/>
        <w:t>一定要用全新的理念，一流的服务，创造一流的效益</w:t>
      </w:r>
      <w:r>
        <w:rPr/>
        <w:t>;</w:t>
      </w:r>
      <w:r>
        <w:rPr/>
        <w:t>一定要诚招天下客，信誉四方宾，更好地为顾客服务，更多地回报社会。</w:t>
      </w:r>
    </w:p>
    <w:p>
      <w:pPr>
        <w:pStyle w:val="Normal"/>
        <w:rPr/>
      </w:pPr>
      <w:r>
        <w:rPr/>
        <w:t>清韵山庄是我镇服务业、旅游业中的一名新成员。新生力量的成长壮大需要全社会的关心和支持。我相信，有关各级各部门的关怀指导，有社会各界的厚爱关注，清韵山庄会通过科学管理和全体员工的共同努力，迅速成长壮大，一定能够创造出耀眼的辉煌，骄人的业绩，为古镇的经济发展、社会繁荣服务，做出贡献</w:t>
      </w:r>
      <w:r>
        <w:rPr/>
        <w:t>!</w:t>
      </w:r>
    </w:p>
    <w:p>
      <w:pPr>
        <w:pStyle w:val="Normal"/>
        <w:rPr/>
      </w:pPr>
      <w:r>
        <w:rPr/>
        <w:t>最后，衷心祝愿清韵山庄生意兴隆，诚信发达</w:t>
      </w:r>
      <w:r>
        <w:rPr/>
        <w:t>!</w:t>
      </w:r>
      <w:r>
        <w:rPr/>
        <w:t>预祝清韵山庄开业庆典圆满成功，也衷心的祝愿清韵山庄能够拥有一个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