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结束国旗下小学生演讲稿精选"/>
      <w:r>
        <w:rPr/>
        <w:t>2023</w:t>
      </w:r>
      <w:r>
        <w:rPr/>
        <w:t>疫情结束国旗下小学生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新型冠状病毒打破了</w:t>
      </w:r>
      <w:r>
        <w:rPr/>
        <w:t>2020</w:t>
      </w:r>
      <w:r>
        <w:rPr/>
        <w:t>年春节的祥和。</w:t>
      </w:r>
    </w:p>
    <w:p>
      <w:pPr>
        <w:pStyle w:val="Normal"/>
        <w:rPr/>
      </w:pPr>
      <w:r>
        <w:rPr/>
        <w:t>新型冠状病毒是由湖北省武汉市的一个野生动物市场引起的，蝙蝠身上的病毒到了果子狸身上后，与果子狸身上的病毒结合，就产生了新型冠状病毒，人类又吃果子狸，病毒也就到了人的身上。</w:t>
      </w:r>
    </w:p>
    <w:p>
      <w:pPr>
        <w:pStyle w:val="Normal"/>
        <w:rPr/>
      </w:pPr>
      <w:r>
        <w:rPr/>
        <w:t>新型冠状病毒的传染速度十分惊人，不到五十天就传染了一万多人，它的主要传染方式有：咳嗽、打喷嚏、与呼吸道感染的病人密切接触、污染体携带很多病菌，用手触摸被污染体后，用脏手触碰嘴巴、鼻子或眼睛和人传人。</w:t>
      </w:r>
    </w:p>
    <w:p>
      <w:pPr>
        <w:pStyle w:val="Normal"/>
        <w:rPr/>
      </w:pPr>
      <w:r>
        <w:rPr/>
        <w:t>对于新型冠状病毒，国家十分重视，封了很多路，进入城市也要测体温、填表，电视上也提示人们勤洗手、多通风、戴口罩，医生和护士们也纷纷放弃了春节假期，奔赴一线，生产医疗用品的工厂加速生产医疗用品，学校停课，我们小学生只能在线学习。许多工作人员都在辛勤工作，比如医务人员、警察叔叔还有小区里环卫工人。而人们自觉待在家，因此，春节本应热闹的街道上死气沉沉，偶尔只看到几辆车在马路上穿行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心里很着急，真想把病毒早点赶跑，但是我相信，在我们大家的共同努力下，我们一定能打赢这场没有硝烟的战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