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大队委竞选演讲稿范文"/>
      <w:r>
        <w:rPr/>
        <w:t>小学生大队委竞选演讲稿范文</w:t>
      </w:r>
      <w:bookmarkEnd w:id="0"/>
    </w:p>
    <w:p>
      <w:pPr>
        <w:pStyle w:val="Normal"/>
        <w:rPr/>
      </w:pPr>
      <w:r>
        <w:rPr/>
        <w:t>敬爱的老师、亲爱的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天空中翱翔的飞鸟，不怕风吹雨打，因为蓝天是它的梦想。在水中畅游的鱼儿，不怕激流险滩，因为海洋是它的梦想。今天的我也有一个梦想，那就是竞选匡衡路小学南校区的大队委，想和同学们一起在知识的海洋里遨游，想和同学们一起全面发展、茁壮成长，共同创造匡衡路小学的美好未来。</w:t>
      </w:r>
    </w:p>
    <w:p>
      <w:pPr>
        <w:pStyle w:val="Normal"/>
        <w:rPr/>
      </w:pPr>
      <w:r>
        <w:rPr/>
        <w:t>下面，我自我介绍一下，我是五年级六班的聂</w:t>
      </w:r>
      <w:r>
        <w:rPr/>
        <w:t>x</w:t>
      </w:r>
      <w:r>
        <w:rPr/>
        <w:t>，今天我能站在这个演讲台上和大家一起竞选，感到荣幸、高兴与自豪。</w:t>
      </w:r>
    </w:p>
    <w:p>
      <w:pPr>
        <w:pStyle w:val="Normal"/>
        <w:rPr/>
      </w:pPr>
      <w:r>
        <w:rPr/>
        <w:t>我来到匡衡小学南校区有两年多了，在这两年多的学习生活里，我得到了老师的欣赏、同学们的支持与帮助，取得了不少成绩。我是个活泼开朗、积极向上、品学兼优的好学生，学习成绩也一直名列前茅。每学期都被评为“三好学生”、“优秀少先队员”、“优秀班干部”。这学期我又被同学们推举为班长，协助老师管理班集体，认真组织好每一次班级活动，诚心帮助每一位同学，我的工作得到老师和同学们的认可。</w:t>
      </w:r>
    </w:p>
    <w:p>
      <w:pPr>
        <w:pStyle w:val="Normal"/>
        <w:rPr/>
      </w:pPr>
      <w:r>
        <w:rPr/>
        <w:t>我喜欢阅读、博览群书。我还喜欢主持，曾多次主持过学校里的古诗文朗诵比赛、演讲比赛等。我尊敬老师、关心同学。同时我也喜爱体育运动，像滑滑板、骑自行车、跑步等。我还自编自创了《仓鼠小小报》，已经出版了好几期，同学们都认为内容丰富、形式新颖，他们都喜欢看。我还喜欢旅游，今年暑假独自报名参加了夏令营，欣赏到了祖国的名山大川，开阔了视野，增长了见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是一个热爱生活的女孩、我是一个热爱学习的女孩、我是一个热爱匡小的女孩。请记住我的名字，我叫聂新蕾，请支持我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