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2023年度工作计划"/>
      <w:r>
        <w:rPr/>
        <w:t>董事会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XX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xx</w:t>
      </w:r>
      <w:r>
        <w:rPr/>
        <w:t>年，公司将根据企业的实际需求，制定各类人员的招聘条件，并设置招聘流程，有目的地吸纳愿意服务于</w:t>
      </w:r>
      <w:r>
        <w:rPr/>
        <w:t>XX</w:t>
      </w:r>
      <w:r>
        <w:rPr/>
        <w:t>的各类人才，并相应建立</w:t>
      </w:r>
      <w:r>
        <w:rPr/>
        <w:t>XX</w:t>
      </w:r>
      <w:r>
        <w:rPr/>
        <w:t>专业人才库，以满足</w:t>
      </w:r>
      <w:r>
        <w:rPr/>
        <w:t>XX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