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燃放烟花爆竹倡议书"/>
      <w:r>
        <w:rPr/>
        <w:t>禁止燃放烟花爆竹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春节即将到来，又快到小朋友们穿新衣、戴新帽</w:t>
      </w:r>
      <w:r>
        <w:rPr/>
        <w:t>,</w:t>
      </w:r>
      <w:r>
        <w:rPr/>
        <w:t>盼着除夕放鞭炮的日子了。但是，放鞭炮极易诱发雾霾天气的发生。还记得前些日子，大雾天气停课放假吗</w:t>
      </w:r>
      <w:r>
        <w:rPr/>
        <w:t>?</w:t>
      </w:r>
      <w:r>
        <w:rPr/>
        <w:t>我想你们肯定都知道</w:t>
      </w:r>
      <w:r>
        <w:rPr/>
        <w:t>!</w:t>
      </w:r>
      <w:r>
        <w:rPr/>
        <w:t>那都是“雾霾”造成的。为了保护生态环境，应该禁止燃放烟花爆竹，我们向全市小朋友们发出如下倡议：</w:t>
      </w:r>
    </w:p>
    <w:p>
      <w:pPr>
        <w:pStyle w:val="Normal"/>
        <w:rPr/>
      </w:pPr>
      <w:r>
        <w:rPr/>
        <w:t>一、以身作则，带头遵守。从自身做起，主动维护哈尔滨市美好的生活环境，不让家长购买和燃放烟花爆竹，以自己的行为带动和影响身边的人。</w:t>
      </w:r>
    </w:p>
    <w:p>
      <w:pPr>
        <w:pStyle w:val="Normal"/>
        <w:rPr/>
      </w:pPr>
      <w:r>
        <w:rPr/>
        <w:t>二、善意提醒，规劝他人。从现在做起，告别烟花爆竹，对燃放烟花爆竹的行为进行劝阻，告诉他们燃放烟花爆竹，不仅污染空气，还可能引发火灾、破坏安全、吞噬生命等。</w:t>
      </w:r>
    </w:p>
    <w:p>
      <w:pPr>
        <w:pStyle w:val="Normal"/>
        <w:rPr/>
      </w:pPr>
      <w:r>
        <w:rPr/>
        <w:t>三、崇尚科学，告别陋习。从我们做起，倡导科学文化风尚，融入健康向上的活动，用其他方式庆祝春节，抵制一切破坏环境的行为。</w:t>
      </w:r>
    </w:p>
    <w:p>
      <w:pPr>
        <w:pStyle w:val="Normal"/>
        <w:rPr/>
      </w:pPr>
      <w:r>
        <w:rPr/>
        <w:t>小朋友们，我们都要争做文明风尚的传播者和倡导者，都有责任自觉遵守禁止燃放烟花爆竹的倡议，让我们的空气更加清新，让我们的环境更加优美，让我们的家园更加美丽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