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神经内科实习心得"/>
      <w:r>
        <w:rPr/>
        <w:t>护士神经内科实习心得</w:t>
      </w:r>
      <w:bookmarkEnd w:id="0"/>
    </w:p>
    <w:p>
      <w:pPr>
        <w:pStyle w:val="Normal"/>
        <w:rPr/>
      </w:pPr>
      <w:r>
        <w:rPr/>
        <w:t>时间过得真快，不知不觉间在神经内科重症监护室进修完毕。在短短的两个月中，在护士长悉心安排下。经验丰富的带教老师耐心教导中，我学到了平时工作中从未遇到的宝贵经验和临床操作，病房整洁、护士勤快、团结协作、护理服务到位，使我受益匪浅。</w:t>
      </w:r>
    </w:p>
    <w:p>
      <w:pPr>
        <w:pStyle w:val="Normal"/>
        <w:rPr/>
      </w:pPr>
      <w:r>
        <w:rPr/>
        <w:t>神经内科重症监护室是医院的一个特殊场所，在这里体现了“三个集中”——危重病人集中，有救治经验的医护人员集中和现代化监测的治疗仪器集中。作为拯救危重病人的“中转站”。即重症加强护理病房。把危重病人集中起来，在人力、物力和技术上给予最佳保障，以期得到良好的救治效果。神经内科重症监护室设有中心监护站，直接观察所有监护的病床。</w:t>
      </w:r>
    </w:p>
    <w:p>
      <w:pPr>
        <w:pStyle w:val="Normal"/>
        <w:rPr/>
      </w:pPr>
      <w:r>
        <w:rPr/>
        <w:t>来到神经内科重症监护室我对每一件仪器都感到好奇，中心监护仪、心电图机、除颤仪、起搏器、输液泵、微量注射器、气管插管及气管切开所需急救器材。每床配备完善的功能设备，提供电、氧气、压缩空气和负压吸引等医疗器械。每张监护病床装配电源插座。每床配备床旁监护系统，进行心电、血压、脉搏血氧饱和度、有创压力监测等基本生命体征监护。我在神经内科重症监护室护理诸如脑血管意外，脑出血，脑梗塞，癫痫，脑干出血，蛛网膜下腔出血等重症患者。面对这些重症患者，医生护士在紧急的情况下采取相应的措施积极的抢救患者的生命。其实在神经内科重症监护室工作是需要具备很多条件</w:t>
      </w:r>
      <w:r>
        <w:rPr/>
        <w:t>.</w:t>
      </w:r>
      <w:r>
        <w:rPr/>
        <w:t>护士必须经过严格的专业培训，熟练掌握重症护理基本理论和技能，经过专科考核合格后，方可独立上岗。</w:t>
      </w:r>
    </w:p>
    <w:p>
      <w:pPr>
        <w:pStyle w:val="Normal"/>
        <w:rPr/>
      </w:pPr>
      <w:r>
        <w:rPr/>
        <w:t>神经内科重症监护室的护士从早上接班开始，就要针对患者逐个进行翻身、口护、尿护等护理。在神经内科重症监护室住院的患者，九成以上都无法自主活动。每两个小时翻身一次，每次都要将患者抬到舒适的位置，摆好体位。遇到发烧，皮肤不好的患者还要加翻，即每一个小时翻一次身。重症监护室的病人随时面临生命危险，护士更是像上紧发条的钟一样不停的忙碌。每天要给病人做雾化、从鼻导管打饭喂水、口腔护理、尿道口护理防止病人感染。</w:t>
      </w:r>
    </w:p>
    <w:p>
      <w:pPr>
        <w:pStyle w:val="Normal"/>
        <w:rPr/>
      </w:pPr>
      <w:r>
        <w:rPr/>
        <w:t>神经内科重症监护室是半开放的。可以允许一名家属陪护，可是我们理解病人家属的感受。可是家属无法理解我们的规章制度。每次探视病人，我们要苦口婆心的解释不允许探视的原因。其实我们是为了让患者尽早的康复。患者的缺乏抵抗力。要是出现感染、发烧等，会致使病情加重。护理工作已经不仅仅局限于输液打针发药等单纯的护理工作，而是越来越注重为病人提供</w:t>
      </w:r>
      <w:r>
        <w:rPr/>
        <w:t>360</w:t>
      </w:r>
      <w:r>
        <w:rPr/>
        <w:t>度优质护理服务。</w:t>
      </w:r>
    </w:p>
    <w:p>
      <w:pPr>
        <w:pStyle w:val="Normal"/>
        <w:rPr/>
      </w:pPr>
      <w:r>
        <w:rPr/>
        <w:t>耿老师教我如何观察患者的病情变化及护理，掌握与患者沟通的技巧，用心关心和体贴他们。同时加以心理辅导，使患者情绪稳定，缓解压力，使病情尽快得到控制。做好日常生活护理，更要护理临床工作细致入微。护士每班次交接班时，都要对手术、卧床无法翻身病危患者、需特殊护理的患者进行床头交接班，床床交接并且翻身检查有无压疮发生。查看瞳孔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以来，我在神经内科重症监护室得到了护士长、各位老师的言传身教。同时学到的护理知识和经验是我获益匪浅，感谢每个帮助我的老师和同事。也感谢护理部给予我这个提升自己、完善自己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