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寒假安全演讲稿"/>
      <w:r>
        <w:rPr/>
        <w:t>国旗下寒假安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将至，为了使同学们过上一个平安、快乐、文明、祥和、健康、有益的春节，所以，我们今天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安全第一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烟花爆竹大量上市，一些三无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