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二手房屋买卖合同"/>
      <w:r>
        <w:rPr/>
        <w:t>经典个人二手房屋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份。甲方产权人一份，甲方委托代理人一份，乙方一份，</w:t>
      </w:r>
      <w:r>
        <w:rPr/>
        <w:t>_______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条本合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