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演讲稿爱心"/>
      <w:r>
        <w:rPr/>
        <w:t>幼儿教师演讲稿爱心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是生命的源泉，在我们从事的幼教工作中，更是以“爱”字贯穿工作全过程，爱孩子，爱家长，爱我们身边的每一个人，也许你会说“不会，我怎么可能爱这么多人呢</w:t>
      </w:r>
      <w:r>
        <w:rPr/>
        <w:t>?”</w:t>
      </w:r>
      <w:r>
        <w:rPr/>
        <w:t>那么让我们来想一想，工作中我们是否遇到各种困难，遇到一个不讲理的家长，一个非常调皮的孩子，或者是一个难以组织的教育活动，这一切对于我们来说是比较头疼的事情，也比较麻烦，让大脑中那个勤劳的“自我”来发言吧，把心放宽，献出你的爱心，一切都会迎刃而解。</w:t>
      </w:r>
    </w:p>
    <w:p>
      <w:pPr>
        <w:pStyle w:val="Normal"/>
        <w:rPr/>
      </w:pPr>
      <w:r>
        <w:rPr/>
        <w:t>拿出你的耐心，与这位家长朋友好好交流一下，把事情原因的弄清楚，有话好好说嘛，相信家长看到你微笑的脸庞，自然愿意成为你良好的合作伙伴。对于这个调皮的孩子，那你就蹲下来，与他顶顶脑门，碰碰鼻子，他也会在你爱抚的眼神中，找到自信，积极的参加到你的活动中去。闲暇之余多看看书吧，书是我们永远的朋友，在那里我们都会找到好的答案，怎么组织教学，怎样上好每一节课相信这不是什么难题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能包容一切，你不相信吗</w:t>
      </w:r>
      <w:r>
        <w:rPr/>
        <w:t>?</w:t>
      </w:r>
      <w:r>
        <w:rPr/>
        <w:t>看看我们身边的每一个人，不都是有着一颗爱心的天使吗</w:t>
      </w:r>
      <w:r>
        <w:rPr/>
        <w:t>?</w:t>
      </w:r>
      <w:r>
        <w:rPr/>
        <w:t>让我们做一双爱心之手，弯下腰，拍拍孩子的肩，然后给孩子指出要走的路</w:t>
      </w:r>
      <w:r>
        <w:rPr/>
        <w:t>;</w:t>
      </w:r>
      <w:r>
        <w:rPr/>
        <w:t>让我们做一双爱心之手，轻柔地扶着孩子的肩，在他遇到坎坷时，使上一把劲，让他不要摔倒，走地更稳</w:t>
      </w:r>
      <w:r>
        <w:rPr/>
        <w:t>;</w:t>
      </w:r>
      <w:r>
        <w:rPr/>
        <w:t>让我们做一双爱心之手，在孩子取得了哪怕一丁点进步，都伸出大拇指，或拍拍他的头，表示鼓励</w:t>
      </w:r>
      <w:r>
        <w:rPr/>
        <w:t>;</w:t>
      </w:r>
      <w:r>
        <w:rPr/>
        <w:t>让我们做一双爱心之手，在孩子气馁、伤心时，给他鼓励和安慰</w:t>
      </w:r>
      <w:r>
        <w:rPr/>
        <w:t>;</w:t>
      </w:r>
      <w:r>
        <w:rPr/>
        <w:t>让我们做一双爱心之手，握这孩子的小小手，让他在人生画卷上绘出绚丽美景的一双手。对，就做这样的一双爱心之手，一双托起明天太阳的爱心之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