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财经理个人工作述职报告"/>
      <w:r>
        <w:rPr/>
        <w:t>理财经理个人工作述职报告</w:t>
      </w:r>
      <w:bookmarkEnd w:id="0"/>
    </w:p>
    <w:p>
      <w:pPr>
        <w:pStyle w:val="Normal"/>
        <w:rPr/>
      </w:pPr>
      <w:r>
        <w:rPr/>
        <w:t>20____</w:t>
      </w:r>
      <w:r>
        <w:rPr/>
        <w:t>年我幸运的到了一个新的工作岗位，脱离了原来的会计岗位，成了一名专职的理财经理。更幸运的是，我们行长对个金非常重视，对理财的理解非常有前瞻性，所以理财经理的考核真的是以客户为导向，而不是以产品为导向。所以，在看到好多客户经理说产品任务指标的压力与以客户为中心的冲突时，我时常感到很庆幸。新的工作岗位，开阔了我的视野，同时也给了我很多压力。一是来自于同事的压力，同事都是层层选拔的佼佼者，各有自已的特长，稍一松懈可能工作就要落在后面。另外一方面是来自工作的压力，工作分两方面，一是内部外部的培训，对于不爱在公共场合讲话的我是一个挑战，再加上其他同事在语言方面都特别擅长，更是对我造成不小的压力。另一方面是专业知识，目前来说，理财不仅仅是资产的配置，而且还有针对市场的不同形势所给予的客户的适时的建议，才能赢得客户的信任。这方面说起来容易，要做好是非常不容易的，要靠长时间的知识积累。在</w:t>
      </w:r>
      <w:r>
        <w:rPr/>
        <w:t>20____</w:t>
      </w:r>
      <w:r>
        <w:rPr/>
        <w:t>，尽量做到了变压力为动力，不断思考工作方法，工作算初步打开了局面。</w:t>
      </w:r>
    </w:p>
    <w:p>
      <w:pPr>
        <w:pStyle w:val="Normal"/>
        <w:rPr/>
      </w:pPr>
      <w:r>
        <w:rPr/>
        <w:t>在</w:t>
      </w:r>
      <w:r>
        <w:rPr/>
        <w:t>20____</w:t>
      </w:r>
      <w:r>
        <w:rPr/>
        <w:t>，参加了周末版的</w:t>
      </w:r>
      <w:r>
        <w:rPr/>
        <w:t>cfp</w:t>
      </w:r>
      <w:r>
        <w:rPr/>
        <w:t>学习班，聆听到知识渊博的老师的细心讲解，使自已的对专业了解的更深入，连续几个月周末的学习，挤掉了很多与孩子相处的时间，也花了不少银子，最后过了四门，算是个不圆满的结局，当初最看轻的福利反而没过，我觉得福利考试简直把人当成计算机来考了，大量的计算，让我非常反感。态度决定行动，行动决定结果，结果就栽到了福利上。</w:t>
      </w:r>
    </w:p>
    <w:p>
      <w:pPr>
        <w:pStyle w:val="Normal"/>
        <w:rPr/>
      </w:pPr>
      <w:r>
        <w:rPr/>
        <w:t>大家可能都听到过鹰的故事，到了一定年龄，长长的喙有一层厚厚的壳，羽毛也变得非常厚重，为了获得新生，它便飞到高高的岩石上，磕掉原来的喙，啄掉原来的羽毛，重新长出新的来获得新生。到了新的岗位，便有了新的岗位要求，原来的缺陷也要渐渐啄去，就像对于木桶来说，盛水的容量决定于最短的那块木板的高度，既然不能改变别人，只能改变自己了。</w:t>
      </w:r>
    </w:p>
    <w:p>
      <w:pPr>
        <w:pStyle w:val="Normal"/>
        <w:widowControl/>
        <w:bidi w:val="0"/>
        <w:spacing w:before="180" w:after="180"/>
        <w:jc w:val="left"/>
        <w:rPr/>
      </w:pPr>
      <w:r>
        <w:rPr/>
        <w:t>在</w:t>
      </w:r>
      <w:r>
        <w:rPr/>
        <w:t>20____</w:t>
      </w:r>
      <w:r>
        <w:rPr/>
        <w:t>，虽然有了进步，但还有好多不足，尤其是工作的计划性，执行性，与人沟通的能力上，以及其他等等，还需要在</w:t>
      </w:r>
      <w:r>
        <w:rPr/>
        <w:t>10</w:t>
      </w:r>
      <w:r>
        <w:rPr/>
        <w:t>年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