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血性脑卒中护理措施"/>
      <w:r>
        <w:rPr/>
        <w:t>出血性脑卒中护理措施</w:t>
      </w:r>
      <w:bookmarkEnd w:id="0"/>
    </w:p>
    <w:p>
      <w:pPr>
        <w:pStyle w:val="Normal"/>
        <w:rPr/>
      </w:pPr>
      <w:r>
        <w:rPr/>
        <w:t>一、一般护理：</w:t>
      </w:r>
    </w:p>
    <w:p>
      <w:pPr>
        <w:pStyle w:val="Normal"/>
        <w:rPr/>
      </w:pPr>
      <w:r>
        <w:rPr/>
        <w:t>1</w:t>
      </w:r>
      <w:r>
        <w:rPr/>
        <w:t>、出血性脑血管病：绝对卧床，避免不必要的搬动，患者头部可放一轻枕，抬高</w:t>
      </w:r>
      <w:r>
        <w:rPr/>
        <w:t>15—30</w:t>
      </w:r>
      <w:r>
        <w:rPr/>
        <w:t>度，以促进静脉回流，减轻脑水肿，降低颅内压。头偏向一侧，保持呼吸道通畅</w:t>
      </w:r>
      <w:r>
        <w:rPr/>
        <w:t>;</w:t>
      </w:r>
      <w:r>
        <w:rPr/>
        <w:t>在无呕吐、胃出血和呛咳时给与高蛋白，高维生素，低盐，低脂易消化的流食，必要时给与鼻饲</w:t>
      </w:r>
      <w:r>
        <w:rPr/>
        <w:t>;</w:t>
      </w:r>
      <w:r>
        <w:rPr/>
        <w:t>保持床铺平整，柔软，干燥，会阴部清洁，干燥，大便通畅，预防便秘。高热时给与物理降温。定时翻身，切背，预防褥疮。</w:t>
      </w:r>
    </w:p>
    <w:p>
      <w:pPr>
        <w:pStyle w:val="Normal"/>
        <w:rPr/>
      </w:pPr>
      <w:r>
        <w:rPr/>
        <w:t>?2.</w:t>
      </w:r>
      <w:r>
        <w:rPr/>
        <w:t>缺血性脑血管病</w:t>
      </w:r>
      <w:r>
        <w:rPr/>
        <w:t>;</w:t>
      </w:r>
      <w:r>
        <w:rPr/>
        <w:t>为防止脑血流量减少，患者取平卧位，急性期病人需卧床休息，避免活动量过大，给予高蛋白，高维生素饮食，做好大、小便护理。预防褥疮和呼吸道感染，注意观察时结合体征及肢体瘫痪的进展程度。</w:t>
      </w:r>
    </w:p>
    <w:p>
      <w:pPr>
        <w:pStyle w:val="Normal"/>
        <w:rPr/>
      </w:pPr>
      <w:r>
        <w:rPr/>
        <w:t>二、专科护理</w:t>
      </w:r>
    </w:p>
    <w:p>
      <w:pPr>
        <w:pStyle w:val="Normal"/>
        <w:rPr/>
      </w:pPr>
      <w:r>
        <w:rPr/>
        <w:t>1.[</w:t>
      </w:r>
      <w:r>
        <w:rPr/>
        <w:t>床上训练指导</w:t>
      </w:r>
      <w:r>
        <w:rPr/>
        <w:t>]</w:t>
      </w:r>
      <w:r>
        <w:rPr/>
        <w:t>急性脑血管的病人大多意识障碍瘫痪在床，在抢救生命的同时，应重视肢体的功能康复，应教给病及家属：</w:t>
      </w:r>
    </w:p>
    <w:p>
      <w:pPr>
        <w:pStyle w:val="Normal"/>
        <w:rPr/>
      </w:pPr>
      <w:r>
        <w:rPr/>
        <w:t>①</w:t>
      </w:r>
      <w:r>
        <w:rPr/>
        <w:t>保持良好的功能位，良肢位是防止或对抗痉挛姿势出现，保护肩关节及早期诱发分离运动而设计的一种治疗性体位。</w:t>
      </w:r>
    </w:p>
    <w:p>
      <w:pPr>
        <w:pStyle w:val="Normal"/>
        <w:rPr/>
      </w:pPr>
      <w:r>
        <w:rPr/>
        <w:t>②</w:t>
      </w:r>
      <w:r>
        <w:rPr/>
        <w:t>按摩</w:t>
      </w:r>
    </w:p>
    <w:p>
      <w:pPr>
        <w:pStyle w:val="Normal"/>
        <w:rPr/>
      </w:pPr>
      <w:r>
        <w:rPr/>
        <w:t>③</w:t>
      </w:r>
      <w:r>
        <w:rPr/>
        <w:t>被动运动，在生命体征平衡后，无进行性卒中发生，除了注意良肢位的摆放，无论神志清楚还是昏迷病人，都应早期进行被动运动。</w:t>
      </w:r>
    </w:p>
    <w:p>
      <w:pPr>
        <w:pStyle w:val="Normal"/>
        <w:rPr/>
      </w:pPr>
      <w:r>
        <w:rPr/>
        <w:t>④</w:t>
      </w:r>
      <w:r>
        <w:rPr/>
        <w:t>主动运动，当病人神志清楚，生命体征平稳后，可开展床上的主动训练，以利于肢体功能恢复，常见的主动训练方法为：</w:t>
      </w:r>
      <w:r>
        <w:rPr/>
        <w:t>Bobarth</w:t>
      </w:r>
      <w:r>
        <w:rPr/>
        <w:t>握手，桥式运动，床上进行等，训练由简单到复杂，着重训练瘫痪肢体和软弱肌群。</w:t>
      </w:r>
    </w:p>
    <w:p>
      <w:pPr>
        <w:pStyle w:val="Normal"/>
        <w:rPr/>
      </w:pPr>
      <w:r>
        <w:rPr/>
        <w:t>2.</w:t>
      </w:r>
      <w:r>
        <w:rPr/>
        <w:t>床下训练指导</w:t>
      </w:r>
      <w:r>
        <w:rPr/>
        <w:t>]</w:t>
      </w:r>
      <w:r>
        <w:rPr/>
        <w:t>出面性疾病不能直接由床上卧位到床下站位，而应由一个从</w:t>
      </w:r>
      <w:r>
        <w:rPr/>
        <w:t>[</w:t>
      </w:r>
      <w:r>
        <w:rPr/>
        <w:t>床上平卧到半坐位→坐位→双腿放床边坐位→站立</w:t>
      </w:r>
      <w:r>
        <w:rPr/>
        <w:t>]</w:t>
      </w:r>
      <w:r>
        <w:rPr/>
        <w:t>的过程：</w:t>
      </w:r>
    </w:p>
    <w:p>
      <w:pPr>
        <w:pStyle w:val="Normal"/>
        <w:rPr/>
      </w:pPr>
      <w:r>
        <w:rPr/>
        <w:t>①</w:t>
      </w:r>
      <w:r>
        <w:rPr/>
        <w:t>站立，协助病人双足放平置于地面，两腿分开，与肩同宽，双手相应交叉尽量向前伸直，低头，弯腰，收腹，重心渐移向双下肢，协助人员双手拉病人肩关节协助病人站立</w:t>
      </w:r>
      <w:r>
        <w:rPr/>
        <w:t>;</w:t>
      </w:r>
    </w:p>
    <w:p>
      <w:pPr>
        <w:pStyle w:val="Normal"/>
        <w:rPr/>
      </w:pPr>
      <w:r>
        <w:rPr/>
        <w:t>若病人患肢力量较弱不能踩实地面时，协助人员可以双膝抵住病人患肢膝关节，双足夹住患足，病人将双手置于协助人员腰部，以利于轻松站起，但病人不要用力拉扯其衣服，以防跌倒。站立时协助人员应注意站势，教病人收腹，挺胸，抬头，放松肩，颈部肌肉，不要耸肩或抬肩，腹部伸直，伸髋，双下肢尽量伸直。</w:t>
      </w:r>
    </w:p>
    <w:p>
      <w:pPr>
        <w:pStyle w:val="Normal"/>
        <w:rPr/>
      </w:pPr>
      <w:r>
        <w:rPr/>
        <w:t>②</w:t>
      </w:r>
      <w:r>
        <w:rPr/>
        <w:t>步行，行走前，下肢肌力先达四级，注意姿势，以免产生误用综合症。步幅均匀，频率适中，伸髋曲膝，先抬一足跟部，重心转移，另一脚跟亦先着地，重心又转移之后足，开始下一个步态同期。</w:t>
      </w:r>
    </w:p>
    <w:p>
      <w:pPr>
        <w:pStyle w:val="Normal"/>
        <w:rPr/>
      </w:pPr>
      <w:r>
        <w:rPr/>
        <w:t>③</w:t>
      </w:r>
      <w:r>
        <w:rPr/>
        <w:t>日常生活动作训练，可指导病人进行进食，穿脱衣服，双手交替排球，拨算珠，捡豆子等自理活动，以促进病人早日回归家庭和社会。</w:t>
      </w:r>
    </w:p>
    <w:p>
      <w:pPr>
        <w:pStyle w:val="Normal"/>
        <w:rPr/>
      </w:pPr>
      <w:r>
        <w:rPr/>
        <w:t>3.[</w:t>
      </w:r>
      <w:r>
        <w:rPr/>
        <w:t>语言训练</w:t>
      </w:r>
      <w:r>
        <w:rPr/>
        <w:t>]</w:t>
      </w:r>
      <w:r>
        <w:rPr/>
        <w:t>教给病人噘嘴，鼓眼，眦牙，弹舌等，每个动作</w:t>
      </w:r>
      <w:r>
        <w:rPr/>
        <w:t>5-10</w:t>
      </w:r>
      <w:r>
        <w:rPr/>
        <w:t>次，教病人学习发</w:t>
      </w:r>
      <w:r>
        <w:rPr/>
        <w:t>(pa,ta,ka)</w:t>
      </w:r>
      <w:r>
        <w:rPr/>
        <w:t>先单个连音重复，当病人能准确发音后，三个音连在一起重复发音，每日重复训练次数，直到训练好为止，语言训练是个复杂的过程，需病人，家属与医护人员共同努力，循序渐进，由音到词，由词到句，不能急于求成。</w:t>
      </w:r>
    </w:p>
    <w:p>
      <w:pPr>
        <w:pStyle w:val="Normal"/>
        <w:rPr/>
      </w:pPr>
      <w:r>
        <w:rPr/>
        <w:t>.</w:t>
      </w:r>
      <w:r>
        <w:rPr/>
        <w:t>吞咽训练</w:t>
      </w:r>
      <w:r>
        <w:rPr/>
        <w:t>]</w:t>
      </w:r>
      <w:r>
        <w:rPr/>
        <w:t>指导病人进清谈，少渣，软食为主，饮水量呛咳时，应尽量减少饮水，以汤汁代替。进食时抬高床头</w:t>
      </w:r>
      <w:r>
        <w:rPr/>
        <w:t>30-45°</w:t>
      </w:r>
      <w:r>
        <w:rPr/>
        <w:t>，将食物尽量放在腱侧部。</w:t>
      </w:r>
    </w:p>
    <w:p>
      <w:pPr>
        <w:pStyle w:val="Normal"/>
        <w:rPr/>
      </w:pPr>
      <w:r>
        <w:rPr/>
        <w:t>三、心理护理</w:t>
      </w:r>
    </w:p>
    <w:p>
      <w:pPr>
        <w:pStyle w:val="Normal"/>
        <w:rPr/>
      </w:pPr>
      <w:r>
        <w:rPr/>
        <w:t>中风病人因病程长，发病迅速，致残率高以至于引起病人忧郁，紧张，焦虑，烦躁，甚至轻生，这些不良的情绪刺激不但使病人在思想上产生消极对抗，使中风病人失去锻炼的信心，而且对人体各系统产生影响，如使呼吸频率加快，神经功能失调，内分泌功能紊乱等。此时，医护人员应积极主动的给与病人心理疏导，安慰病人，消除不良情绪刺激。实践证明，不良的情绪可引起大脑皮层兴奋，促使去甲肾上腺、肾上腺素及儿茶酚氨分泌增加，以至于全身小动脉出现收缩，心跳加快，血压升高，易导致再中风。而处于兴奋状态和良好情绪时，神经抑制解除，这时神经肌肉调节达到最佳状态，有利于肢体功能恢复。</w:t>
      </w:r>
    </w:p>
    <w:p>
      <w:pPr>
        <w:pStyle w:val="Normal"/>
        <w:rPr/>
      </w:pPr>
      <w:r>
        <w:rPr/>
        <w:t>四、预防指导</w:t>
      </w:r>
    </w:p>
    <w:p>
      <w:pPr>
        <w:pStyle w:val="Normal"/>
        <w:rPr/>
      </w:pPr>
      <w:r>
        <w:rPr/>
        <w:t>①</w:t>
      </w:r>
      <w:r>
        <w:rPr/>
        <w:t>定期复查</w:t>
      </w:r>
    </w:p>
    <w:p>
      <w:pPr>
        <w:pStyle w:val="Normal"/>
        <w:rPr/>
      </w:pPr>
      <w:r>
        <w:rPr/>
        <w:t>②</w:t>
      </w:r>
      <w:r>
        <w:rPr/>
        <w:t>保持良好的精神状态</w:t>
      </w:r>
    </w:p>
    <w:p>
      <w:pPr>
        <w:pStyle w:val="Normal"/>
        <w:rPr/>
      </w:pPr>
      <w:r>
        <w:rPr/>
        <w:t>③</w:t>
      </w:r>
      <w:r>
        <w:rPr/>
        <w:t>忌烟酒</w:t>
      </w:r>
    </w:p>
    <w:p>
      <w:pPr>
        <w:pStyle w:val="Normal"/>
        <w:rPr/>
      </w:pPr>
      <w:r>
        <w:rPr/>
        <w:t>④</w:t>
      </w:r>
      <w:r>
        <w:rPr/>
        <w:t>合理饮食</w:t>
      </w:r>
    </w:p>
    <w:p>
      <w:pPr>
        <w:pStyle w:val="Normal"/>
        <w:rPr/>
      </w:pPr>
      <w:r>
        <w:rPr/>
        <w:t>⑤</w:t>
      </w:r>
      <w:r>
        <w:rPr/>
        <w:t>生活有规律，持之以恒的生活锻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及时发现并控制</w:t>
      </w:r>
      <w:r>
        <w:rPr/>
        <w:t>TIA</w:t>
      </w:r>
      <w:r>
        <w:rPr/>
        <w:t>的发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