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习雷锋心得体会范文500字"/>
      <w:r>
        <w:rPr/>
        <w:t>学习雷锋心得体会范文</w:t>
      </w:r>
      <w:r>
        <w:rPr/>
        <w:t>500</w:t>
      </w:r>
      <w:r>
        <w:rPr/>
        <w:t>字</w:t>
      </w:r>
      <w:bookmarkEnd w:id="0"/>
    </w:p>
    <w:p>
      <w:pPr>
        <w:pStyle w:val="Normal"/>
        <w:rPr/>
      </w:pPr>
      <w:r>
        <w:rPr/>
        <w:t>又是三月初春时，全国上下又掀起了学雷锋活动的热潮，好人好事不断涌现。雷锋精神以及一个个新时代的“活雷锋”，让人们在这个乍暖还寒的时节，再一次感受到了温暖。雷锋的一生虽然短暂，但他的事迹和崇高品格始终感动着亿万中国人，雷锋精神激励着一代又一代人成长。生生不息的学雷锋活动，让我对雷锋精神的现实意义有了越来越深的认识和体会。</w:t>
      </w:r>
    </w:p>
    <w:p>
      <w:pPr>
        <w:pStyle w:val="Normal"/>
        <w:rPr/>
      </w:pPr>
      <w:r>
        <w:rPr/>
        <w:t>学雷锋，就要加强学习，做有钻劲的“钉子”。现代人生活节奏快、工作压力大，没时间学习是大家的普遍感受。雷锋曾说过：“问题不在工作忙，而在于你愿不愿意学习，会不会挤时间。要学习的时间是有的，问题是我们善不善于挤，愿不愿意钻。”向雷锋同志学习，就要像雷锋同志那样具有“钉子”精神，在学习上善于挤、善于钻，永不满足，永不懈怠。既要努力学习业务知识，提高业务工作本领</w:t>
      </w:r>
      <w:r>
        <w:rPr/>
        <w:t>;</w:t>
      </w:r>
      <w:r>
        <w:rPr/>
        <w:t>又要广泛学习经济、政治、文化、法律、科技、管理、历史等方面的知识，拓宽视野，完善个人综合素质，增强应对复杂局面的能力。</w:t>
      </w:r>
    </w:p>
    <w:p>
      <w:pPr>
        <w:pStyle w:val="Normal"/>
        <w:rPr/>
      </w:pPr>
      <w:r>
        <w:rPr/>
        <w:t>学雷锋，就要爱岗敬业，做永不生锈的“螺丝钉”。生活在和平与发展为主题的时代里，我们大多数人的工作、生活都显得那么平凡。“如果你是一颗最小的螺丝钉，你是否永远坚守在你生活的岗位上</w:t>
      </w:r>
      <w:r>
        <w:rPr/>
        <w:t>?”</w:t>
      </w:r>
      <w:r>
        <w:rPr/>
        <w:t>雷锋同志生动的比喻，发人深省。在高度发达的社会化大生产大协作中，我们个人的作用越发显得渺小，越来越像一颗小小的螺丝钉。“地球离了谁都照样转”——这句玩笑话，不知不觉中让一些人迷失了自我，找不到方向。“螺丝钉虽小，其作用是不可估量的。”向雷锋同志学习，就要像雷锋一样永远做一颗螺丝钉。通过我们自身的努力，使社会这台大机器运转得更顺畅、更高效，做一颗永不生锈的螺丝钉</w:t>
      </w:r>
      <w:r>
        <w:rPr/>
        <w:t>!</w:t>
      </w:r>
      <w:r>
        <w:rPr/>
        <w:t>要勤恳敬业、尽职尽责，努力在平凡的纪检监察岗位上做出不平凡的业绩，为质检事业的健康发展保驾护航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学雷锋，就要服务人民，做志愿服务的模范。雷锋把有限的生命，投入到无限的为人民服务之中。雷锋精神与“奉献、友爱、互助、进步”的志愿精神在内涵上有着高度的一致性。向雷锋同志学习，就要以志愿服务为载体，将学习活动常态化。要结合为民服务、创先争优活动，在质检工作中服务经济发展、服务文化繁荣、服务社会和谐、服务人民生活，着力研究解决人民群众普遍关心的质量安全问题。要在生活中主动帮助别人、助人为乐，用实际行动促进团结友爱、从善如流、诚信包容的良好社会风气的形成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