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阅读反思"/>
      <w:r>
        <w:rPr/>
        <w:t>高中语文阅读反思</w:t>
      </w:r>
      <w:bookmarkEnd w:id="0"/>
    </w:p>
    <w:p>
      <w:pPr>
        <w:pStyle w:val="Normal"/>
        <w:rPr/>
      </w:pPr>
      <w:r>
        <w:rPr/>
        <w:t>1</w:t>
      </w:r>
      <w:r>
        <w:rPr/>
        <w:t>、更新阅读理念</w:t>
      </w:r>
    </w:p>
    <w:p>
      <w:pPr>
        <w:pStyle w:val="Normal"/>
        <w:rPr/>
      </w:pPr>
      <w:r>
        <w:rPr/>
        <w:t>从某种意义上说，课外阅读比课内听讲更重要。正如吕叔湘先生听说：“同志们可以回忆自己的学习过程，得之于老师课堂讲的占多少</w:t>
      </w:r>
      <w:r>
        <w:rPr/>
        <w:t>;</w:t>
      </w:r>
      <w:r>
        <w:rPr/>
        <w:t>得之于自己课外阅读的占多少。我回想自己大概是三七开吧</w:t>
      </w:r>
      <w:r>
        <w:rPr/>
        <w:t>;</w:t>
      </w:r>
      <w:r>
        <w:rPr/>
        <w:t>也就是说，百分之七十得之于课外阅读。”我个人常常发现，一些学生知识面广，理解能力强，思维活跃，正是因为他们有了较好的课外阅读习惯和阅读条件充实了课余生活，使自己在同学中出类拔萃。我特别注重引导学生正确对待课外阅读，更新阅读理念，坚持课外阅读。事实上，语文成绩较好的学生都拥有一些属于自己的课外读物，对老师介绍的书籍更是如饥似渴，还喜欢刨根问底地探究文章主旨，并养成与同学交流阅读心得、探讨阅读技巧、分享阅读乐趣。因此，我个人认为：课内阅读固然重要，课外阅读同样不容忽视。</w:t>
      </w:r>
    </w:p>
    <w:p>
      <w:pPr>
        <w:pStyle w:val="Normal"/>
        <w:rPr/>
      </w:pPr>
      <w:r>
        <w:rPr/>
        <w:t>2</w:t>
      </w:r>
      <w:r>
        <w:rPr/>
        <w:t>、传授阅读方法</w:t>
      </w:r>
    </w:p>
    <w:p>
      <w:pPr>
        <w:pStyle w:val="Normal"/>
        <w:rPr/>
      </w:pPr>
      <w:r>
        <w:rPr/>
        <w:t>大量的实践证实：拥有良好的方法能更好的发挥运用天赋的潜能，而拙劣的方法则很有可能阻碍潜能的发挥。读书若有成效，除刻苦努力外，方法正确是十分重要的因素。古人读书不惜千里求名师指点，历代科学家也很注意研究科学法，就是因为这个道理。可以说，没有使学生形成一定的阅读能力和养成课外阅读习惯的老师，是不善教学的老师。因此，我慢慢意识到：自己第一个任务，也是最重要的任务，就是千方百计地培养学生阅读能力和习惯，并让学生养成天天阅读的习惯，使之成为书迷。苏霍姆林斯基也反复强调：必须教会人阅读，谁不善于阅读，他就不善于思考。在平时的教学过程中，我发现某些学生循规蹈矩、勤勤恳恳，对老师的要求总能井井有条，一丝不苟地完成，可谓品学兼优。但要他单独面对一个简单的实际问题时，却呆若木鸡，束手无策。他们只满足于对知识的机械理解，从不想到用所学知识进行举一反三的应用。所以我在教学中特别注重教给学生正确的阅读方法，培养阅读能力。而好的阅读能力又反过来促进智力才能发展。学生在学习感到困惑时，他就越需要多阅读。阅读是提高学生整体素质的重要手段和途径。因此，授人以鱼倒不如授之以渔。</w:t>
      </w:r>
    </w:p>
    <w:p>
      <w:pPr>
        <w:pStyle w:val="Normal"/>
        <w:rPr/>
      </w:pPr>
      <w:r>
        <w:rPr/>
        <w:t>3</w:t>
      </w:r>
      <w:r>
        <w:rPr/>
        <w:t>、培养阅读兴趣</w:t>
      </w:r>
    </w:p>
    <w:p>
      <w:pPr>
        <w:pStyle w:val="Normal"/>
        <w:rPr/>
      </w:pPr>
      <w:r>
        <w:rPr/>
        <w:t>兴趣是最直接的动力和最好的老师。只要尝到阅读的甜头，他们就会不约而同、意气风发地主动阅读。当然，学生阅读兴趣有显著层次差异。不同层次的学生的阅读兴趣与读物性质有密切关系。在教学中应根据学生不同程度的求知欲，有针对性地因势利导，尽可能把他们的阅读兴趣激发起来。因此，我要求学生实行课外阅读周计划，坚持每天都阅读并记载自己的阅读心得，字数、质量等不做具体的规定，只要有感而发均可。同时我每周举办读书报告会、作品讨论会等，让学生分享阅读乐趣，交流阅读成果，这样学生的阅读兴趣日益勃发。当然，根据不同层次的学生，我提出了不同的要求。由于要求合情合理，学生兴趣被充分调动起来。</w:t>
      </w:r>
    </w:p>
    <w:p>
      <w:pPr>
        <w:pStyle w:val="Normal"/>
        <w:rPr/>
      </w:pPr>
      <w:r>
        <w:rPr/>
        <w:t>4</w:t>
      </w:r>
      <w:r>
        <w:rPr/>
        <w:t>、养成阅读习惯</w:t>
      </w:r>
    </w:p>
    <w:p>
      <w:pPr>
        <w:pStyle w:val="Normal"/>
        <w:rPr/>
      </w:pPr>
      <w:r>
        <w:rPr/>
        <w:t>阅读方法的掌握，阅读兴趣的培养，这些固然重要，但良好的阅读习惯的坚持显得尤为重要。因此，我要求学生每天阅读时均写好阅读开始时间和结束时间，有意识培养学生的习惯和定力。我定期或不定期地检查阅读效果。平时有意识无意识引导他们意识到阅读是个人的事，而且是个人的终生大事。当然，每周的阅读探讨、交流、对话丰盈了学生的精神世界和充实了单调的学习生活。学生由于感到阅读有乐趣，渐渐意识到课外阅读在他们的学习中的能动作用，是他们自身的需要而不是教师的强求责难。学生养成了良好的阅读习惯，积极主动去扩大阅读面，拓宽知识视野，增长了见识，丰富了心智，从而自身的语文素养在潜移默化中得到熏陶感染。</w:t>
      </w:r>
    </w:p>
    <w:p>
      <w:pPr>
        <w:pStyle w:val="Normal"/>
        <w:rPr/>
      </w:pPr>
      <w:r>
        <w:rPr/>
        <w:t>5</w:t>
      </w:r>
      <w:r>
        <w:rPr/>
        <w:t>、指导学会交流</w:t>
      </w:r>
    </w:p>
    <w:p>
      <w:pPr>
        <w:pStyle w:val="Normal"/>
        <w:rPr/>
      </w:pPr>
      <w:r>
        <w:rPr/>
        <w:t>我在平时的教学活动中慢慢让学生意识到：课外阅读要取得一定的成果，还须良师的启蒙和与益友的探讨。并且告诉学生在阅读中倘若遇到自己不能解决的疑惑，我都鼓励学生虚心向老师或同学请教。因此，我每周都花一节课组织学生举行作品讨论及阅读经验交流会，指导他们与别人交流阅读的心得和感受，鼓励学生勇于发表自己的见解和观点。这样，学生便更积极主动进行更深入的探讨、交流和思考。</w:t>
      </w:r>
    </w:p>
    <w:p>
      <w:pPr>
        <w:pStyle w:val="Normal"/>
        <w:rPr/>
      </w:pPr>
      <w:r>
        <w:rPr/>
        <w:t>6</w:t>
      </w:r>
      <w:r>
        <w:rPr/>
        <w:t>、合理利用资源</w:t>
      </w:r>
    </w:p>
    <w:p>
      <w:pPr>
        <w:pStyle w:val="Normal"/>
        <w:rPr/>
      </w:pPr>
      <w:r>
        <w:rPr/>
        <w:t>除了传统的书本阅读外，我尽量利用学校的现有资源，例如多媒体放映、报刊剪裁等。目前，不少中外名著都已成功地搬上银屏，像老舍的《茶馆》、罗贯中的《三国演义》、奥斯特洛夫斯基的《钢铁是怎样炼成的》等等。我指导学生将文本阅读与观看影视结合起来。观看影视可采取集中观看与自由观看相结合的方式，充分利用好电影、电视和网络等现代传媒工具。事后组织影评征文、座谈等活动，以巩固其效果。通过观看影视，学生便能更快地掌握原著的基本内容，吸收原著的精华，从而更好地理解原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能增长见识、拓展心智、丰富心灵，为此，教师在学识渊博的基础上，必须是个情感丰富和生活体验丰富的人。课堂之小，教师没有良好的统筹能力，学生在其中只能学到关于文字的基础性的带着技术性的知识。没有体味到文字所携带的美妙，不会产生对阅读的兴趣、对知识的渴望。所以在阅读这个人生大要之路上，教师必须打开学生们心灵的天窗，闪亮他们的眼睛，让他们手中小小的船在学海中扬起生动的风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