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建议书作文精选范文"/>
      <w:r>
        <w:rPr/>
        <w:t>宠物建议书作文精选范文</w:t>
      </w:r>
      <w:bookmarkEnd w:id="0"/>
    </w:p>
    <w:p>
      <w:pPr>
        <w:pStyle w:val="Normal"/>
        <w:rPr/>
      </w:pPr>
      <w:r>
        <w:rPr/>
        <w:t>尊敬的小区居民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记得我们小区刚刚建好时环境特别好。可是，近几年随着生活水平的提高，养宠物的人越来越多。它们在给人们带来好处和快乐的同时，也带来了一些卫生、安全和环保等方面的问题。有的居民对宠物非常溺爱，过于放任。于是我们的小</w:t>
      </w:r>
      <w:r>
        <w:rPr/>
        <w:t>zhaozuowen.net</w:t>
      </w:r>
      <w:r>
        <w:rPr/>
        <w:t>区就遭了殃，宠物们的粪便随处可见</w:t>
      </w:r>
      <w:r>
        <w:rPr/>
        <w:t>;</w:t>
      </w:r>
      <w:r>
        <w:rPr/>
        <w:t>人们出门时也变得提心吊胆，生怕身边窜出一条威猛的大狼狗来</w:t>
      </w:r>
      <w:r>
        <w:rPr/>
        <w:t>;</w:t>
      </w:r>
      <w:r>
        <w:rPr/>
        <w:t>晚上休息的时候，一声声犬吠此起彼伏，弄得人们连觉也睡不好。</w:t>
      </w:r>
    </w:p>
    <w:p>
      <w:pPr>
        <w:pStyle w:val="Normal"/>
        <w:rPr/>
      </w:pPr>
      <w:r>
        <w:rPr/>
        <w:t>鉴于以上情况，我建议家中养宠物的朋友们做到以下几点：</w:t>
      </w:r>
    </w:p>
    <w:p>
      <w:pPr>
        <w:pStyle w:val="Normal"/>
        <w:rPr/>
      </w:pPr>
      <w:r>
        <w:rPr/>
        <w:t>1</w:t>
      </w:r>
      <w:r>
        <w:rPr/>
        <w:t>、不要让宠物自己外出，出门时要给您的爱犬戴上链子，牵好它，不要让它吓着或伤到路人。尽量避免近距离地接触小孩儿、老人等。</w:t>
      </w:r>
    </w:p>
    <w:p>
      <w:pPr>
        <w:pStyle w:val="Normal"/>
        <w:rPr/>
      </w:pPr>
      <w:r>
        <w:rPr/>
        <w:t>2</w:t>
      </w:r>
      <w:r>
        <w:rPr/>
        <w:t>、出门时带好垃圾袋，及时清理宠物的粪便，以免滋生细菌。</w:t>
      </w:r>
    </w:p>
    <w:p>
      <w:pPr>
        <w:pStyle w:val="Normal"/>
        <w:rPr/>
      </w:pPr>
      <w:r>
        <w:rPr/>
        <w:t>3</w:t>
      </w:r>
      <w:r>
        <w:rPr/>
        <w:t>、每年定期为宠物注射相关疫苗及进行常规体检。</w:t>
      </w:r>
    </w:p>
    <w:p>
      <w:pPr>
        <w:pStyle w:val="Normal"/>
        <w:rPr/>
      </w:pPr>
      <w:r>
        <w:rPr/>
        <w:t>、晚上要安顿好您的宠物，不让它们乱叫，以免影响您和左邻右舍的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区的漂亮、温馨靠你靠我靠大家，让我们携起手来，共同爱护我们的小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