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音美教研组2023-2023学年度工作计划"/>
      <w:r>
        <w:rPr/>
        <w:t>中小学体音美教研组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新的课程标准，认真学习领会课程标准，积极推进课改工作，改革教学方法，切实提高音美课的质量与效果。加强师德师风建设，树立以学生发展为本，以德育为核心，强化科学精神和人文精神的培养，以改变学习方式为突破口，重点培养学生的创新精神和实践能力。</w:t>
      </w:r>
    </w:p>
    <w:p>
      <w:pPr>
        <w:pStyle w:val="Normal"/>
        <w:rPr/>
      </w:pPr>
      <w:r>
        <w:rPr/>
        <w:t>以课改为主线，切实加强新课程教材和教学的实施。引导教研组老师学习教育教学理论，用新的理念设计教学，研究并创新教法，探讨课改理念，提升教师专业化能力和水平。</w:t>
      </w:r>
    </w:p>
    <w:p>
      <w:pPr>
        <w:pStyle w:val="Normal"/>
        <w:rPr/>
      </w:pPr>
      <w:r>
        <w:rPr/>
        <w:t>二、计划内容</w:t>
      </w:r>
    </w:p>
    <w:p>
      <w:pPr>
        <w:pStyle w:val="Normal"/>
        <w:rPr/>
      </w:pPr>
      <w:r>
        <w:rPr/>
        <w:t>1</w:t>
      </w:r>
      <w:r>
        <w:rPr/>
        <w:t>、认真学习新的课程标准，改进传统的教学方法，积极开展多种形式的教学研讨活动，以培养学生创新意识为目标。</w:t>
      </w:r>
    </w:p>
    <w:p>
      <w:pPr>
        <w:pStyle w:val="Normal"/>
        <w:rPr/>
      </w:pPr>
      <w:r>
        <w:rPr/>
        <w:t>2</w:t>
      </w:r>
      <w:r>
        <w:rPr/>
        <w:t>、抓好教学常规管理工作，力求做到备课认真、规范，</w:t>
      </w:r>
    </w:p>
    <w:p>
      <w:pPr>
        <w:pStyle w:val="Normal"/>
        <w:rPr/>
      </w:pPr>
      <w:r>
        <w:rPr/>
        <w:t>教研活动有内容有总结、有实效、有提高，注重课堂活动的设计、教学内容的扩充和深化，注意课时教学计划案例的积累，以适应教材变化给教师带来的新要求。推进教师教学改革，进一步提高教学质量。</w:t>
      </w:r>
    </w:p>
    <w:p>
      <w:pPr>
        <w:pStyle w:val="Normal"/>
        <w:rPr/>
      </w:pPr>
      <w:r>
        <w:rPr/>
        <w:t>3</w:t>
      </w:r>
      <w:r>
        <w:rPr/>
        <w:t>、面向全体学生，形成和谐民主的师生关系，培养学生自主学习的能力。不断地更新教学手段，给学生直观、全新的艺术感觉，发展学生想象力，促进思维，开发智力，通过了解不同年代，不同文化背景，不同民族地域的音乐美术文化，拓宽学生的视野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二月份参加区初高中音、美教材分析活动</w:t>
      </w:r>
    </w:p>
    <w:p>
      <w:pPr>
        <w:pStyle w:val="Normal"/>
        <w:rPr/>
      </w:pPr>
      <w:r>
        <w:rPr/>
        <w:t>2</w:t>
      </w:r>
      <w:r>
        <w:rPr/>
        <w:t>、三月份参加区初中美术研究课活动</w:t>
      </w:r>
    </w:p>
    <w:p>
      <w:pPr>
        <w:pStyle w:val="Normal"/>
        <w:rPr/>
      </w:pPr>
      <w:r>
        <w:rPr/>
        <w:t>3</w:t>
      </w:r>
      <w:r>
        <w:rPr/>
        <w:t>、四月份黄远略、陶瑛老师上好校对外公开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五月份陆蕙芳老师校级公开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