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咨询师工作计划"/>
      <w:r>
        <w:rPr/>
        <w:t>心理咨询师工作计划</w:t>
      </w:r>
      <w:bookmarkEnd w:id="0"/>
    </w:p>
    <w:p>
      <w:pPr>
        <w:pStyle w:val="Normal"/>
        <w:rPr/>
      </w:pPr>
      <w:r>
        <w:rPr/>
        <w:t>一、认真聆听，分析作为一个新人，京翰教育的咨询部的同事都是我的前辈，我要认真学习他们的技巧和传授的经验，把握住每个学习的机会，认真的分析和思考，并多与同事和主管沟通。首先争取在理论上能够丰富起来，以同事的经验为鉴，让自己尽量少走弯路，加强专业技能的训练，多多自我研习，为更好的开展工作打下坚实的基础。</w:t>
      </w:r>
    </w:p>
    <w:p>
      <w:pPr>
        <w:pStyle w:val="Normal"/>
        <w:rPr/>
      </w:pPr>
      <w:r>
        <w:rPr/>
        <w:t>二、坚持在实战中学习，理论知识与实际操作同时并举检验自己能力的大小的方法是实践，通过不断的尝试，及时给予理论的学习补充，完成实践认识再到实践的过程。细分下来有以下几点</w:t>
      </w:r>
    </w:p>
    <w:p>
      <w:pPr>
        <w:pStyle w:val="Normal"/>
        <w:rPr/>
      </w:pPr>
      <w:r>
        <w:rPr/>
        <w:t>做好充分的呼前准备。包括有针对性的准备可能遇到的不同的学校，不同的科目，不同的家长，不同的学习基础等等问题，并做一个自我小结，找到问题的关键词，用小本记下来，随时翻阅，尤其是打电话之前，要再温习一遍。把每一个电话都当成自己刚入行的第一通电话，谨慎，认真的对待。</w:t>
      </w:r>
    </w:p>
    <w:p>
      <w:pPr>
        <w:pStyle w:val="Normal"/>
        <w:rPr/>
      </w:pPr>
      <w:r>
        <w:rPr/>
        <w:t>得体自然的称呼，搭配愉悦的嗓音。家长或学生接电话时的语气，要迅速粗略的判断他们此时所处的状态，并以热情愉悦的语言开始交谈，来缓解对方的反感。</w:t>
      </w:r>
    </w:p>
    <w:p>
      <w:pPr>
        <w:pStyle w:val="Normal"/>
        <w:rPr/>
      </w:pPr>
      <w:r>
        <w:rPr/>
        <w:t>专业全面的学科分析，争取家长或学生的认可。对于不同的学科，要有不同的应对方法，切忌说话过多重复，轻浮作答。让对方感觉的自己有身后的专业基础，从而信任自己。</w:t>
      </w:r>
    </w:p>
    <w:p>
      <w:pPr>
        <w:pStyle w:val="Normal"/>
        <w:rPr/>
      </w:pPr>
      <w:r>
        <w:rPr/>
        <w:t>语言技巧的恰当使用，委婉催促，使家长或学生有紧迫感。对于有意愿且犹豫的家长，避开价格因素，当涉及到价格的时候，若不能成功的转移话题，要以学校的教育水平为切入点，来说明。强调孩子的将来的重</w:t>
      </w:r>
    </w:p>
    <w:p>
      <w:pPr>
        <w:pStyle w:val="Normal"/>
        <w:rPr/>
      </w:pPr>
      <w:r>
        <w:rPr/>
        <w:t>要性，同时也拿出我们学校的教育优势，让家长有紧迫感。</w:t>
      </w:r>
    </w:p>
    <w:p>
      <w:pPr>
        <w:pStyle w:val="Normal"/>
        <w:rPr/>
      </w:pPr>
      <w:r>
        <w:rPr/>
        <w:t>巧妙的引导，让家长或学生以自己的思维为主导，来思考。构建一个美好且合理的未来或学习效果，强调学习对孩子的重要性，用自己的语言魅力来引导对方向自己想要的方向前进，并顺理成章的达成我们的目的。</w:t>
      </w:r>
    </w:p>
    <w:p>
      <w:pPr>
        <w:pStyle w:val="Normal"/>
        <w:rPr/>
      </w:pPr>
      <w:r>
        <w:rPr/>
        <w:t>见好就收的留给家长或学生思考的空间。在自己抛出一些会让对方思考的问题或话题时，要适当给与对方思考的时间，不要逼得太紧，以免弄巧成拙。</w:t>
      </w:r>
    </w:p>
    <w:p>
      <w:pPr>
        <w:pStyle w:val="Normal"/>
        <w:rPr/>
      </w:pPr>
      <w:r>
        <w:rPr/>
        <w:t>对有意向的家长或学生要及时跟进。对于有意向的家长或学生要及时的打电话或者发短讯沟通，特别是有些犹豫的家长或学生，要适当的催促，要么逼死，要么签下来。争取做到不浪费资源。</w:t>
      </w:r>
    </w:p>
    <w:p>
      <w:pPr>
        <w:pStyle w:val="Normal"/>
        <w:rPr/>
      </w:pPr>
      <w:r>
        <w:rPr/>
        <w:t>三、反思、总结每打完一个电话，都要进行反思，回想一下自己这次有没有进步，在哪些方面做好了，在哪些方面还需要改进的，对于遇到的棘手的问题，要及时与主管或同事进行交流和沟通，磨练专业技能的同时使自己的团队意也能有所增强。不断总结，才能得到提升，努力使自己成为一名合格的教育咨询师，也争取向优秀咨询师不断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接下来的这个月内，我的整个业务能力都能有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