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验收的邀请函"/>
      <w:r>
        <w:rPr/>
        <w:t>产品验收的邀请函</w:t>
      </w:r>
      <w:bookmarkEnd w:id="0"/>
    </w:p>
    <w:p>
      <w:pPr>
        <w:pStyle w:val="Normal"/>
        <w:rPr/>
      </w:pPr>
      <w:r>
        <w:rPr/>
        <w:t>XX</w:t>
      </w:r>
      <w:r>
        <w:rPr/>
        <w:t>县建设局质监站：</w:t>
      </w:r>
    </w:p>
    <w:p>
      <w:pPr>
        <w:pStyle w:val="Normal"/>
        <w:rPr/>
      </w:pPr>
      <w:r>
        <w:rPr/>
        <w:t>我公司承建的新和县阳光时代新城</w:t>
      </w:r>
      <w:r>
        <w:rPr/>
        <w:t>1#2#8#12#15#</w:t>
      </w:r>
      <w:r>
        <w:rPr/>
        <w:t>楼工程现已达到主体认证条件，特邀贵单位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11</w:t>
      </w:r>
      <w:r>
        <w:rPr/>
        <w:t>：</w:t>
      </w:r>
      <w:r>
        <w:rPr/>
        <w:t>00</w:t>
      </w:r>
      <w:r>
        <w:rPr/>
        <w:t>点参加该工程主体认证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